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5-001002-66</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634/2025</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04 июня 2025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Специализированное финансовое общество «Титан» к Яглы З.З.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Специализированное финансовое общество «Титан» к Яглы З.З.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Яглы З.З., ПАСПОРТНЫЕ ДАННЫЕ, в пользу общества с ограниченной ответственностью «Специализированное финансовое общество «Титан»:</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10 августа 2022 года в размере 37 350 (тридцать семь тысяч триста пятьдесят) рублей 00 копеек, из который 15 000 (пятнадцать тысяч) рублей 00 копеек составляют сумму основного долга, 22 350 (двадцать две тысячи триста пятьдесят) рублей 00 копеек – проценты за пользование суммой займа за период с 11 августа 2022 года по 29 марта 2024 года;</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4 000 (четыре тысячи) рублей 0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Style16"/>
        <w:spacing w:lineRule="atLeast" w:line="288" w:before="0" w:after="0"/>
        <w:ind w:firstLine="709"/>
        <w:jc w:val="both"/>
        <w:rPr/>
      </w:pPr>
      <w:r>
        <w:rPr>
          <w:sz w:val="28"/>
          <w:szCs w:val="28"/>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