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5-001021-09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660/2025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 июня 2025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Осипенко Д.П.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Осипенко Д.П. о взыскании задолженности по оплате взносов на капитальный ремонт общего имущества в многоквартирном доме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Осипенко Д.П., ПАСПОРТНЫЕ ДАННЫЕ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сентября 2021 года по февраль 2025 года в размере 13 220 (тринадцать тысяч двести двадцать) рублей 32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ню по уплате взносов на капитальный ремонт общего имущества многоквартирного жилого дома за период с октября 2021 года по февраль 2025 года в размере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2 263 (две тысячи двести шестьдесят три) рубля 82 копей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4 000 (четыре тысячи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чет погашения задолженности зачесть денежные средства, взысканные отделением судебных приставов по Красногвардейскому району ГУФССП России по Республике Крым и г. Севастополю с </w:t>
      </w:r>
      <w:r>
        <w:rPr>
          <w:rFonts w:cs="Times New Roman" w:ascii="Times New Roman" w:hAnsi="Times New Roman"/>
          <w:sz w:val="28"/>
          <w:szCs w:val="28"/>
        </w:rPr>
        <w:t>Осипенко Д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льзу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</w:t>
      </w:r>
      <w:r>
        <w:rPr>
          <w:rFonts w:eastAsia="Times New Roman" w:cs="Times New Roman" w:ascii="Times New Roman" w:hAnsi="Times New Roman"/>
          <w:sz w:val="28"/>
          <w:szCs w:val="28"/>
        </w:rPr>
        <w:t>по судебному приказу № НОМЕР денежную сумму в размере 12 422 (двенадцать тысяч четыреста двадцать два) рубля 11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кончательно определить к взысканию </w:t>
      </w:r>
      <w:r>
        <w:rPr>
          <w:rFonts w:cs="Times New Roman" w:ascii="Times New Roman" w:hAnsi="Times New Roman"/>
          <w:sz w:val="28"/>
          <w:szCs w:val="28"/>
        </w:rPr>
        <w:t>с Осипенко Д.П., ПАСПОРТНЫЕ ДАННЫЕ, в пользу некоммерческой организации «Региональный фонд капитального ремонта многоквартирных домов Республики Крым» денежную сумму в размере 3 062 (три тысячи шестьдесят два) рубля 03 копе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