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1249-0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775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 июн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Департамента труда и социальной защиты населения Администрации Красногвардейского района Республики Крым к Силкиной (Василинич) Е.С., третье лицо, не заявляющее самостоятельных требований,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зыскании необоснованно полученного пособия на ребен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102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Департамента труда и социальной защиты населения Администрации Красногвардейского района Республики Крым к Силкиной (Василинич) Е.С. о взыскании необоснованно полученного пособия на ребенк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илкиной Е.С., ПАСПОРТНЫЕ ДАННЫЕ,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ишне выплаченную меру социальной поддержки «Пособие на ребенка» за период с 01 августа 2020 года по 07 сентября 2020 года в размере 8 327 (восемь тысяч триста двадцать семь) рублей 47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илкиной Е.С., ПАСПОРТНЫЕ ДАННЫЕ, в доход местного бюджет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