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1250-98</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776/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3 июн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Статус 7» к Мандрыке А.Ни.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Статус 7» к Мандрыке Анне Николаевне о взыскании задолженности по договору займа удовлетворить частично.</w:t>
      </w:r>
    </w:p>
    <w:p>
      <w:pPr>
        <w:pStyle w:val="Normal"/>
        <w:spacing w:lineRule="atLeast" w:line="240" w:before="0" w:after="0"/>
        <w:ind w:firstLine="709"/>
        <w:jc w:val="both"/>
        <w:rPr/>
      </w:pPr>
      <w:r>
        <w:rPr>
          <w:rFonts w:cs="Times New Roman" w:ascii="Times New Roman" w:hAnsi="Times New Roman"/>
          <w:sz w:val="28"/>
          <w:szCs w:val="28"/>
        </w:rPr>
        <w:t>Взыскать с Мандрыки А.Н., ДАННЫЕ О ЛИЧНОСТИ, в пользу общества с ограниченной ответственностью «Статус 7»:</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02 мая 2024 года в размере 34 499 (тридцать четыре тысячи четыреста девяносто девять) рублей 99 копеек, из которых 15 000 (пятнадцать тысяч) рублей 00 копеек составляют сумму основного долга, 18 787 (восемнадцать тысяч семьсот восемьдесят семь) рублей 49 копеек – проценты за пользование суммой займа за период с 02 мая 2024 года по 07 мая 2025 года, 712 (семьсот двенадцать) рублей 50 копеек – неустойку (пеню);</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4 000 (четыре тысячи) рублей 0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удовлетворении остальной части исковых требований отказать.</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