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1208-3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777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 июн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Департамента труда и социальной защиты населения Администрации Красногвардейского района Республики Крым к Касымовой З.С., третье лицо, не заявляющее самостоятельных требований,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зыскании необоснованно полученного пособия на ребен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102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Департамента труда и социальной защиты населения Администрации Красногвардейского района Республики Крым к Касымовой З.С. о взыскании необоснованно полученного пособия на ребенк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асымовой З.С., ПАСПОРТНЫЕ ДАННЫЕ,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ишне выплаченную меру социальной поддержки «Пособие на ребенка» за период с 01 октября 2020 года по 31 июля 2021 года в размере 18 241 (восемнадцать тысяч двести сорок один) рубль 25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асымовой З.С., ПАСПОРТНЫЕ ДАННЫЕ,в доход местного бюджет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