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1715-45</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835/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0 августа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pPr>
      <w:r>
        <w:rPr>
          <w:rFonts w:cs="Times New Roman" w:ascii="Times New Roman" w:hAnsi="Times New Roman"/>
          <w:sz w:val="28"/>
          <w:szCs w:val="28"/>
        </w:rPr>
        <w:t xml:space="preserve">при помощнике мирового судьи </w:t>
        <w:tab/>
        <w:tab/>
        <w:t>– Пиптюк Е.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представителя ответчика </w:t>
        <w:tab/>
        <w:t>– Эскелина В.П.,</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смотрев в открытом судебном заседании исковое заявление общества с ограниченной ответственностью Профессиональная коллекторская организация «Нэйва» к Суфьяновой Э.Э., третье лицо, не заявляющее самостоятельных требований, общество с ограниченной ответственностью Микрофинансовая компания «ЭйрЛоан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Профессиональная коллекторская организация «Нэйва» обратилось к мировому судье судебного участка № 57 Красногвардейского судебного района Республики Крым с исковыми требованиями к Суфьяновой Э.Э. о взыскании задолженности по договору займа № НОМЕР от 14 октября 2021 года в размере 9 935 рублей 10 копеек, из которых 3 990 рублей 00 копеек составляют основной долг, 5 945 рублей 10 копеек – проценты за пользование займом, и взыскании расходов по уплате государственной пошлины в размере 400 рублей 00 копеек.</w:t>
      </w:r>
    </w:p>
    <w:p>
      <w:pPr>
        <w:pStyle w:val="Normal"/>
        <w:spacing w:lineRule="atLeast" w:line="240" w:before="0" w:after="0"/>
        <w:ind w:firstLine="709"/>
        <w:jc w:val="both"/>
        <w:rPr/>
      </w:pPr>
      <w:r>
        <w:rPr>
          <w:rFonts w:cs="Times New Roman" w:ascii="Times New Roman" w:hAnsi="Times New Roman"/>
          <w:sz w:val="28"/>
          <w:szCs w:val="28"/>
        </w:rPr>
        <w:t xml:space="preserve">Свои требования мотивирует тем, что 14 октября 2021 года между обществом с ограниченной ответственностью Микрофинансовая Компания «ЭйрЛоанс» и Суфьяновой Э.Э. был заключен договор займа, в соответствии с которым последней были предоставлены денежные средства в размере 3 990 рублей 00 копеек со сроком возврата до 13 декабря 2021 года и начислением процентов в размере 365 % годовых. Договор заключен в электронном виде с соблюдением простой письменной формы посредством использования функционала сайта микрофинансовой компании в сети интернет, расположенного по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vi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енежные средства ответчиком получены, однако до настоящего момента обязательства по возврату суммы займа и процентов не исполн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тября 2023 года между обществом с ограниченной ответственностью Микрофинансовая компания «ЭйрЛоанс» и обществом с ограниченной ответственностью «Нэйва» (переименовано в общество с ограниченной ответственностью Профессиональная коллекторская организация «Нэйва») был заключен договор уступки прав требования № 3, на основании которого к истцу перешли права требования по договорам займа к заемщикам – физическим лицам, в том числе и право требования к заемщику Суфьяновой Э.Э. по указанному договору.</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Истец общество с ограниченной ответственностью Профессиональная коллекторская организация «Нэйва» о дате, времени и месте рассмотрения дела уведомлен надлежащим образом, однако в судебное заседание своего представителя не направил, ходатайствовал о рассмотрении дела в его отсутствие.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е лицо, не заявляющее самостоятельных требований, общество с ограниченной ответственностью Микрофинансовая компания «ЭйрЛоанс» о дате, времени и месте рассмотрения дела также уведомлено надлежащим образом, в судебное заседание своего представителя не направило, о причинах его неявки не сообщило, ходатайств об отложении рассмотрения дела не заявляло.</w:t>
      </w:r>
    </w:p>
    <w:p>
      <w:pPr>
        <w:pStyle w:val="Normal"/>
        <w:spacing w:lineRule="atLeast" w:line="240" w:before="0" w:after="0"/>
        <w:ind w:firstLine="709"/>
        <w:jc w:val="both"/>
        <w:rPr/>
      </w:pPr>
      <w:r>
        <w:rPr>
          <w:rFonts w:cs="Times New Roman" w:ascii="Times New Roman" w:hAnsi="Times New Roman"/>
          <w:color w:val="000000"/>
          <w:sz w:val="28"/>
          <w:szCs w:val="28"/>
        </w:rPr>
        <w:t>На основании ч. ч. 3, 5 ст. 167 ГПК Российской Федерации дело рассмотрено без участия представителей истца и третьего лица, не заявляющего самостоятельных требований.</w:t>
      </w:r>
    </w:p>
    <w:p>
      <w:pPr>
        <w:pStyle w:val="Normal"/>
        <w:spacing w:lineRule="atLeast" w:line="240" w:before="0" w:after="0"/>
        <w:ind w:firstLine="709"/>
        <w:jc w:val="both"/>
        <w:rPr/>
      </w:pPr>
      <w:r>
        <w:rPr>
          <w:rFonts w:eastAsia="Times New Roman" w:cs="Times New Roman" w:ascii="Times New Roman" w:hAnsi="Times New Roman"/>
          <w:sz w:val="28"/>
          <w:szCs w:val="28"/>
        </w:rPr>
        <w:t>Ответчик Суфьянова Э.Э. о дате, времени и месте рассмотрения дела уведомлена надлежащим образом, в судебное заседание не явилась, направила своего представител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ответчика Эскелин В.П. в судебном заседании исковые требования не признал. Свои требования мотивировал тем, что Суфьянова Э.Э. не заключала договор займа ни с обществом с ограниченной ответственностью Профессиональная коллекторская организация «Нэйва», ни с обществом с ограниченной ответственностью Микрофинансовая компания «ЭйрЛоанс». Также она не знала о переуступке прав требования по договору займа, поскольку ее никто об этом не уведомлял. Ссылаясь на то, что истец не доказал о наличии долговых обязательств ответчика перед ним, то просил отказать в удовлетворении исковых треб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 ст. 1 ГК Российской Федерации субъекты гражданского прав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421 ГК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 425 ГК Российской Федерации установлено, что договор вступает в силу и становится обязательным для сторон с момента его заклю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807 ГК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809 ГК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и усматривается из представленных материалов, 14 октября 2021 года между обществом с ограниченной ответственностью Микрофинансовая Компания «ЭйрЛоанс» и Суфьяновой Э.Э. заключен договор займа № НОМЕР, согласно которому сумма займа, предоставляемая Суфьяновой Э.Э., составляет 3990 рублей 00 копеек. Срок возврата займа и процентов за его пользование не позднее 13 декабря 2021 года. На сумму займа начисляются проценты в размере 365 % годовых. Возврат суммы займа вместе с начисленными процентами производится четырьмя платежами в вышеуказанный срок. Общий размер задолженности к моменту возврата займа составит 5 590 рублей 24 копейки. В случае неисполнения (ненадлежащего исполнения) заемщиком условий договора (пропуска заемщиком сроков оплаты) кредитор вправе взимать с заемщика неустойку в размере 20 % годовых, начисляемых кредитором ежедневно на сумму просроченного основного долга за соответствующий период нарушения обязательств в соответствии с общими условиями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 в электронном виде с соблюдением простой письменной формы посредством использования функционала сайта истца в сети интернет, расположенного по адресу: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vi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л.д. 6 – 9).</w:t>
      </w:r>
    </w:p>
    <w:p>
      <w:pPr>
        <w:pStyle w:val="Normal"/>
        <w:spacing w:lineRule="atLeast" w:line="240" w:before="0" w:after="0"/>
        <w:ind w:firstLine="709"/>
        <w:jc w:val="both"/>
        <w:rPr/>
      </w:pPr>
      <w:r>
        <w:rPr>
          <w:rFonts w:cs="Times New Roman" w:ascii="Times New Roman" w:hAnsi="Times New Roman"/>
          <w:sz w:val="28"/>
          <w:szCs w:val="28"/>
        </w:rPr>
        <w:t xml:space="preserve">Отсутствие волеизъявления Суфьяновой Э.Э. на заключение договора займа на указанных условиях в судебном заседании не установлено. Договор займа подписан ответчиком добровольно. Одностороннего изменения условий договора, в частности, процентной ставки, со стороны истца не производилис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 предоставив ответчику сумму займа в размере 3 000 рублей в день подписания договора безналичным способом путем перечисления на карту № НОМЕР, что подтверждается сообщением общества с ограниченной ответственностью Микрофинансовая компания «ЭйрЛоанс» (л.д. 11об.).</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ообщению Российского национального коммерческого банка (публичное акционерное общество) банковская карта № НОМЕР открыта на имя Суфьяновой Э.Э. 14 октября 2021 года на карту № НОМЕР осуществлено зачисление денежных средств в размере 3 000 рублей с карты на карту </w:t>
      </w:r>
      <w:r>
        <w:rPr>
          <w:rFonts w:cs="Times New Roman" w:ascii="Times New Roman" w:hAnsi="Times New Roman"/>
          <w:sz w:val="28"/>
          <w:szCs w:val="28"/>
          <w:lang w:val="en-US"/>
        </w:rPr>
        <w:t>RU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MOSKVA</w:t>
      </w:r>
      <w:r>
        <w:rPr>
          <w:rFonts w:cs="Times New Roman" w:ascii="Times New Roman" w:hAnsi="Times New Roman"/>
          <w:sz w:val="28"/>
          <w:szCs w:val="28"/>
        </w:rPr>
        <w:t xml:space="preserve"> </w:t>
      </w:r>
      <w:r>
        <w:rPr>
          <w:rFonts w:cs="Times New Roman" w:ascii="Times New Roman" w:hAnsi="Times New Roman"/>
          <w:sz w:val="28"/>
          <w:szCs w:val="28"/>
          <w:lang w:val="en-US"/>
        </w:rPr>
        <w:t>kvik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NAB</w:t>
      </w:r>
      <w:r>
        <w:rPr>
          <w:rFonts w:cs="Times New Roman" w:ascii="Times New Roman" w:hAnsi="Times New Roman"/>
          <w:sz w:val="28"/>
          <w:szCs w:val="28"/>
        </w:rPr>
        <w:t xml:space="preserve"> </w:t>
      </w:r>
      <w:r>
        <w:rPr>
          <w:rFonts w:cs="Times New Roman" w:ascii="Times New Roman" w:hAnsi="Times New Roman"/>
          <w:sz w:val="28"/>
          <w:szCs w:val="28"/>
          <w:lang w:val="en-US"/>
        </w:rPr>
        <w:t>PRESNENSK</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воды представителя ответчика о том, что Суфьянова Э.Э. не заключала договор займа с обществом с ограниченной ответственностью «ЭйрЛоанс» и не получала денежные средства по договору займа, являются несостоятельными, поскольку опровергаются вышеприведенными доказатель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тября 2023 года между обществом с ограниченной ответственностью Микрофинансовая компания «ЭйрЛоанс» и обществом с ограниченной ответственностью «Нэйва» (переименовано в общество с ограниченной ответственностью Профессиональная коллекторская организация «Нэйва») был заключен договор уступки прав требования № 3, на основании которого к истцу перешли права требования по договорам займа к заемщикам – физическим лицам, в том числе и право требования к заемщику Суфьяновой Э.Э. по указанному договору (л.д. 13 –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уступке прав требования по договору займа с указанием наименования нового взыскателя и его реквизитов для исполнения денежных обязательств было направлено Суфьяновой Э.Э. электронной почтой 24 ноября 2023 года в 15 часов 44 минуты (л.д. 17).</w:t>
      </w:r>
    </w:p>
    <w:p>
      <w:pPr>
        <w:pStyle w:val="Normal"/>
        <w:spacing w:lineRule="atLeast" w:line="240" w:before="0" w:after="0"/>
        <w:ind w:firstLine="709"/>
        <w:jc w:val="both"/>
        <w:rPr/>
      </w:pPr>
      <w:r>
        <w:rPr>
          <w:rFonts w:cs="Times New Roman" w:ascii="Times New Roman" w:hAnsi="Times New Roman"/>
          <w:sz w:val="28"/>
          <w:szCs w:val="28"/>
        </w:rPr>
        <w:t>Подписывая договор, Суфьянова Э.Э. обязалась возвратить сумму займа и проценты, установленные договором. Доказательств понуждения ее к заключению на указанных в договоре условиях, информация о которых до заемщика была доведена, материалы дела не содержат. Такие доказательства не представлены и в судебном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eastAsia="Newton-Regular;Arial Unicode MS" w:cs="Times New Roman" w:ascii="Times New Roman" w:hAnsi="Times New Roman"/>
          <w:sz w:val="28"/>
          <w:szCs w:val="28"/>
        </w:rPr>
        <w:t>В силу п. 24 ст. 1 Федерального закона от 27 декабря 2018 года № 554-ФЗ «О внесении изменений в Федеральный закон «О потребительском кредите (займе)» и Федеральным законом от 02 июля 2010 года № 151-ФЗ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w:t>
      </w:r>
    </w:p>
    <w:p>
      <w:pPr>
        <w:pStyle w:val="NoSpacing"/>
        <w:spacing w:lineRule="atLeast" w:line="240"/>
        <w:ind w:firstLine="851"/>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ринцип свободы договора исходит из того, что условия договора займа, с одной стороны, не должны быть явно обременительными для заемщика, и,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равке расчета задолженности, представленной истцом, по состоянию на 15 мая 2024 года задолженность ответчика составляет 9 935 рублей 10 копеек, из которых основной долг – 3 990 рублей 00 копеек, проценты за пользование займом – 5 945 рублей 10 копеек, неустойка (штрафы, пени) – 0 рублей 0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 не может согласиться с данным расчетом, поскольку, несмотря на условия договора о передаче кредитором заемщику денежных средств в размере 3 990 рублей 00 копеек, фактически кредитором заемщику были перечислены денежные средства в размере 3 000 рублей 00 копеек, что подтверждается как сообщением общества с ограниченной ответственностью Микрофинансовая компания «ЭйрЛоанс», так и сообщением Российского национального  коммерческого банка (публичного акционерного общества). Следовательно, исходя из суммы фактически перечисленных денежных средств в размере 3 000 рублей 00, сумма процентов за пользование займом не может превышать 4 500 рублей 00 копеек.</w:t>
      </w:r>
    </w:p>
    <w:p>
      <w:pPr>
        <w:pStyle w:val="NoSpacing"/>
        <w:spacing w:lineRule="atLeast" w:line="240"/>
        <w:ind w:firstLine="851"/>
        <w:jc w:val="both"/>
        <w:rPr>
          <w:rFonts w:ascii="Times New Roman" w:hAnsi="Times New Roman" w:cs="Times New Roman"/>
          <w:sz w:val="28"/>
          <w:szCs w:val="28"/>
        </w:rPr>
      </w:pPr>
      <w:r>
        <w:rPr>
          <w:rFonts w:eastAsia="Newton-Regular;Arial Unicode MS" w:cs="Times New Roman" w:ascii="Times New Roman" w:hAnsi="Times New Roman"/>
          <w:sz w:val="28"/>
          <w:szCs w:val="28"/>
        </w:rPr>
        <w:t>При таких обстоятельствах, исковые требования общества с ограниченной ответственностью Профессиональная коллекторская организация «Нэйва» подлежат частичному удовлетворению.</w:t>
      </w:r>
    </w:p>
    <w:p>
      <w:pPr>
        <w:pStyle w:val="NoSpacing"/>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Также с ответчика в пользу истца подлежат взысканию судебные издержки, связанные с уплатой госпошлины за подачу иска в суд.</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Нэйва» к Суфьяновой Э.Э. о взыскании задолженности по договору займа удовлетворить частично.</w:t>
      </w:r>
    </w:p>
    <w:p>
      <w:pPr>
        <w:pStyle w:val="Normal"/>
        <w:spacing w:lineRule="atLeast" w:line="240" w:before="0" w:after="0"/>
        <w:ind w:firstLine="709"/>
        <w:jc w:val="both"/>
        <w:rPr/>
      </w:pPr>
      <w:r>
        <w:rPr>
          <w:rFonts w:cs="Times New Roman" w:ascii="Times New Roman" w:hAnsi="Times New Roman"/>
          <w:sz w:val="28"/>
          <w:szCs w:val="28"/>
        </w:rPr>
        <w:t>Взыскать с Суфьяновой Э.Э., ПАСПОРТНЫЕ ДАННЫЕ, в пользу общества с ограниченной ответственностью Профессиональная коллекторская организация «Нэйва»:</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4 октября 2021 года, образовавшуюся по 15 мая 2024 года, в размере 7 500 (семь тысяч пятьсот) рублей 00 копеек, из которых 3 000 (три тысячи) рублей 00 копеек составляют сумму основного долга, 4 500 (четыре тысячи пятьсот) рублей 00 копеек – проценты за пользование суммой займа;</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400 (четыреста)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26 августа 2024 года в связи с поступлением заявления представителя ответчика.</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i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