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715-4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35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авгус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</w:t>
        <w:tab/>
        <w:tab/>
        <w:t>– Пиптюк Е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ответчика </w:t>
        <w:tab/>
        <w:t>– Эскелина В.П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Профессиональная коллекторская организация «Нэйва» к Суфьяновой Э.Э., третье лицо, не заявляющее самостоятельных требований, общество с ограниченной ответственностью Микрофинансовая компания «ЭйрЛоанс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Суфьяновой Э.Э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уфьяновой Э.Э., ПАСПОРТНЫЕ ДАННЫЕ, в пользу общества с ограниченной ответственностью Профессиональная коллекторская организация «Нэйв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4 октября 2021 года, образовавшуюся по 15 мая 2024 года, в размере 7 500 (семь тысяч пятьсот) рублей 00 копеек, из которых 3 000 (три тысячи) рублей 00 копеек составляют сумму основного долга, 4 500 (четыре тысячи пятьсот) рублей 00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