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07-01-2024-000852-4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857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 ию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7 Красногвардейского судебного района Республики Крым Георгиева А.В., при помощнике мирового судьи Пиптюк Е.А., рассмотрев в открытом судебном заседании исковое заявление общества с ограниченной ответственностью микрофинансовой компании «Быстроденьги» к Айвазовой К.С. о взыскании задолженности по договору микро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финансовой компании «Быстроденьги» к Айвазовой К.С. о взыскании задолженности по договору микрозайма -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Айвазовой К.С., ПАСПОРТНЫЕ ДАННЫЕ, в пользу общества с ограниченной ответственностью микрофинансовой компании «Быстроденьги» задолженность по договору займа № НОМЕР (транш) от 08.03.02023 года по основному долгу и процентам за пользование займом в размере 12 500,00 рублей, из которых 5000,00 рублей – основной долг, 7 187,67 рублей – проценты за пользование займом, 312,33 рублей – пени, а также расходы по уплате государственной пошлины в размере 5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А.В. Георгие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