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7-01-2024-000890-3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82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Спектр» к Пасеке (Барило) Е.О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99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</w:t>
      </w:r>
      <w:r>
        <w:rPr>
          <w:rFonts w:cs="Times New Roman" w:ascii="Times New Roman" w:hAnsi="Times New Roman"/>
          <w:sz w:val="28"/>
          <w:szCs w:val="28"/>
        </w:rPr>
        <w:t xml:space="preserve">скового заявления общества с ограниченной ответственностью «Спектр» к Пасеке (Барило) Е.О. о взыскании задолженности по договору займа № НОМЕР от 13 июля 2018 года в размере 40 000 (сорок тысяч) рублей 00 копеек и расходов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по оплате государственной пошлины за подачу иска в суд в размере 1 400 (одна тысяча четыреста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отказать в связи с пропуском сроков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