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4-002000-63</w:t>
      </w:r>
    </w:p>
    <w:p>
      <w:pPr>
        <w:pStyle w:val="Normal"/>
        <w:tabs>
          <w:tab w:val="clear" w:pos="708"/>
          <w:tab w:val="center" w:pos="-1985" w:leader="none"/>
        </w:tabs>
        <w:spacing w:lineRule="atLeast" w:line="240" w:before="0" w:after="0"/>
        <w:ind w:left="6804" w:hanging="85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087/2024</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9 августа 2024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помощнике мирового судьи Пиптюк Е.А., рассмотрев в открытом судебном заседании исковое заявление акционерного общества Профессиональная коллекторская организация «Центр Долгового Управления» к Коноваловой Т.С. о взыскании задолженности по договору займ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уководствуясь ст.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акционерного общества Профессиональная коллекторская организация «Центр Долгового Управления» к Коноваловой Т.С.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Коноваловой Т.С., ПАСПОРТНЫЕ ДАННЫЕ, в пользу акционерного общества Профессиональная коллекторская организация «Центр Долгового 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03 сентября 2023 года в размере 39 100 (тридцать девять тысяч сто) рублей 00 копеек, из которых 17 000 (семнадцать тысяч) рублей 00 копеек составляют сумму займа, 22 100 (двадцать две тысячи сто) рублей 00 копеек – проценты за пользование суммой займа;</w:t>
      </w:r>
    </w:p>
    <w:p>
      <w:pPr>
        <w:pStyle w:val="Normal"/>
        <w:spacing w:lineRule="atLeast" w:line="240" w:before="0" w:after="0"/>
        <w:ind w:firstLine="709"/>
        <w:jc w:val="both"/>
        <w:rPr/>
      </w:pPr>
      <w:r>
        <w:rPr>
          <w:rFonts w:cs="Times New Roman" w:ascii="Times New Roman" w:hAnsi="Times New Roman"/>
          <w:sz w:val="28"/>
          <w:szCs w:val="28"/>
        </w:rPr>
        <w:t>- почтовые расходы в размере 248 (двести сорок восемь) рублей 40 копеек;</w:t>
      </w:r>
    </w:p>
    <w:p>
      <w:pPr>
        <w:pStyle w:val="Normal"/>
        <w:spacing w:lineRule="atLeast" w:line="240" w:before="0" w:after="0"/>
        <w:ind w:firstLine="709"/>
        <w:jc w:val="both"/>
        <w:rPr/>
      </w:pPr>
      <w:r>
        <w:rPr>
          <w:rFonts w:eastAsia="Newton-Regular;Arial Unicode MS" w:cs="Times New Roman" w:ascii="Times New Roman" w:hAnsi="Times New Roman"/>
          <w:sz w:val="28"/>
          <w:szCs w:val="28"/>
        </w:rPr>
        <w:t>- расходы по оплате государственной пошлины за подачу иска в суд в размере 1 373 (одна тысяча триста семьдесят три) рубля 00 копеек.</w:t>
      </w:r>
    </w:p>
    <w:p>
      <w:pPr>
        <w:pStyle w:val="Normal"/>
        <w:spacing w:lineRule="auto" w:line="240" w:before="0" w:after="0"/>
        <w:ind w:firstLine="709"/>
        <w:jc w:val="both"/>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6"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