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019-0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088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Микрофинансовая компания Новое финансирование» к Айвазову А.Р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Микрофинансовая компания Новое финансирование» к Айвазову А. Р.о взыскании задолженности по договору займа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йвазова А.Р., ПАСПОРТНЫЕ ДАННЫЕ, в пользу общества с ограниченной ответственностью «Микрофинансовая компания Новое финансирование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2 февраля 2023 года в размере 35 000 (тридцать пять тысяч) рублей 00 копеек, из которых 14 000 (четырнадцать тысяч) рублей 00 копеек составляют сумму основного долга, 21 000 (двадцать одна тысяча) рублей 00 копеек – проценты за пользование займо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расходы за направление ответчику копии искового заявления с приложенными документами в размере 84 (восемьдесят четыре) рубля 6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1 250 (одна тысяча двести пятьдесят) рублей 00 копее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исковых требований в остальной части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