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tLeast" w:line="240" w:before="0" w:after="0"/>
        <w:ind w:left="6096"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1</w:t>
      </w:r>
      <w:r>
        <w:rPr>
          <w:rFonts w:eastAsia="Times New Roman" w:cs="Times New Roman" w:ascii="Times New Roman" w:hAnsi="Times New Roman"/>
          <w:bCs/>
          <w:sz w:val="28"/>
          <w:szCs w:val="28"/>
          <w:lang w:val="en-US" w:eastAsia="ru-RU"/>
        </w:rPr>
        <w:t>MS</w:t>
      </w:r>
      <w:r>
        <w:rPr>
          <w:rFonts w:eastAsia="Times New Roman" w:cs="Times New Roman" w:ascii="Times New Roman" w:hAnsi="Times New Roman"/>
          <w:bCs/>
          <w:sz w:val="28"/>
          <w:szCs w:val="28"/>
        </w:rPr>
        <w:t>0057-01-2024-001717-42</w:t>
      </w:r>
    </w:p>
    <w:p>
      <w:pPr>
        <w:pStyle w:val="Normal"/>
        <w:tabs>
          <w:tab w:val="clear" w:pos="708"/>
          <w:tab w:val="center" w:pos="-1985" w:leader="none"/>
        </w:tabs>
        <w:spacing w:lineRule="atLeast" w:line="240" w:before="0" w:after="0"/>
        <w:ind w:left="6096"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2-57-1144/2024</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ШЕНИЕ</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енем Российской Федерации</w:t>
      </w:r>
    </w:p>
    <w:p>
      <w:pPr>
        <w:pStyle w:val="Normal"/>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rPr/>
      </w:pPr>
      <w:r>
        <w:rPr>
          <w:rFonts w:cs="Times New Roman" w:ascii="Times New Roman" w:hAnsi="Times New Roman"/>
          <w:sz w:val="28"/>
          <w:szCs w:val="28"/>
        </w:rPr>
        <w:t>01 ноября 2024 года</w:t>
        <w:tab/>
        <w:tab/>
        <w:tab/>
        <w:tab/>
        <w:tab/>
        <w:t>пгт. Красногвардейское</w:t>
        <w:tab/>
        <w:tab/>
        <w:tab/>
        <w:tab/>
      </w:r>
    </w:p>
    <w:p>
      <w:pPr>
        <w:pStyle w:val="Normal"/>
        <w:spacing w:lineRule="atLeast" w:line="240" w:before="0" w:after="0"/>
        <w:ind w:firstLine="709"/>
        <w:jc w:val="both"/>
        <w:rPr/>
      </w:pPr>
      <w:r>
        <w:rPr>
          <w:rFonts w:cs="Times New Roman" w:ascii="Times New Roman" w:hAnsi="Times New Roman"/>
          <w:sz w:val="28"/>
          <w:szCs w:val="28"/>
        </w:rPr>
        <w:t>Мировой судья судебного участка № 57 Красногвардейского судебного района Республики Крым Бардукова Е.А., при помощнике мирового судьи Пиптюк Е.А., рассмотрев в открытом судебном заседании исковое заявление общества с ограниченной ответственностью Профессиональная коллекторская организация «Нэйва» к Гнатенко Н.В., третье лицо, не заявляющее самостоятельных требований, общество с ограниченной ответственностью Микрофинансовая компания «ЭйрЛоанс», о взыскании задолженности по договору займа</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ИЛ:</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бщество с ограниченной ответственностью Профессиональная коллекторская организация «Нэйва» обратилось к мировому судье судебного участка № 57 Красногвардейского судебного района Республики Крым с исковыми требованиями к Гнатенко Н.В. о взыскании задолженности по договорам займа № НОМЕР  и № НОМЕР от 05 октября 2021 года в размере 20 737 рублей 40 копеек, из которых 15 208 рублей 26 копеек составляют основной долг, 5 529 рублей 14 копеек – проценты за пользование займом, и взыскании расходов по уплате государственной пошлины в размере 822 рубля 12 копее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и требования мотивирует тем, что 05 октября 2021 года между обществом с ограниченной ответственностью Микрофинансовая Компания «ЭйрЛоанс» и Гнатенко Н.В. были заключены договора займа в электронном виде с соблюдением простой письменной формы посредством использования функционала сайта микрофинансовой компании в сети интернет, расположенного по адресу: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kvik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основании договора займа ответчику либо выбранному ответчиком лицу (продавцу товара или исполнителю услуг) были предоставлены денежные средства посредством одного или нескольких траншей (на каждый транш оформлялся отдельный договор займа в рамках одного заказа) в общем размере 22 460 рублей 00 копеек на срок по 03 апреля 2022 года под 19,345 % годовых. Однако ответчик не исполняет надлежащим образом обязательства по возврату полученной суммы займа и уплате процентов за пользование займом.</w:t>
      </w:r>
    </w:p>
    <w:p>
      <w:pPr>
        <w:pStyle w:val="Normal"/>
        <w:spacing w:lineRule="atLeast" w:line="240" w:before="0" w:after="0"/>
        <w:ind w:firstLine="709"/>
        <w:jc w:val="both"/>
        <w:rPr/>
      </w:pPr>
      <w:r>
        <w:rPr>
          <w:rFonts w:cs="Times New Roman" w:ascii="Times New Roman" w:hAnsi="Times New Roman"/>
          <w:sz w:val="28"/>
          <w:szCs w:val="28"/>
        </w:rPr>
        <w:t>24 октября 2023 года между обществом с ограниченной ответственностью Микрофинансовая компания «ЭйрЛоанс» и обществом с ограниченной ответственностью «Нэйва» (переименовано в общество с ограниченной ответственностью Профессиональная коллекторская организация «Нэйва») был заключен договор уступки прав требования № 3, на основании которого к истцу перешли права требования по договорам займа к заемщикам – физическим лицам, в том числе и право требования к заемщику Гнатенко Н.В. по указанному договору.</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тец общество с ограниченной ответственностью Профессиональная коллекторская организация «Нэйва» о дате, времени и месте рассмотрения дела уведомлен надлежащим образом, однако в судебное заседание своего представителя не направил, ходатайствовал о рассмотрении дела в его отсутствие. </w:t>
      </w:r>
    </w:p>
    <w:p>
      <w:pPr>
        <w:pStyle w:val="Normal"/>
        <w:spacing w:lineRule="atLeast" w:line="240" w:before="0" w:after="0"/>
        <w:ind w:firstLine="709"/>
        <w:jc w:val="both"/>
        <w:rPr/>
      </w:pPr>
      <w:r>
        <w:rPr>
          <w:rFonts w:eastAsia="Times New Roman" w:cs="Times New Roman" w:ascii="Times New Roman" w:hAnsi="Times New Roman"/>
          <w:sz w:val="28"/>
          <w:szCs w:val="28"/>
        </w:rPr>
        <w:t>Ответчик Гнатенко Н.В., представитель ответчика Эскелин В.П., третье лицо, не заявляющее самостоятельных требований, общество с ограниченной ответственностью Микрофинансовая компания «ЭйрЛоанс» о дате, времени и месте рассмотрения дела также уведомлены надлежащим образом, однако в судебное заседание не явились, о причинах неявки не сообщили, ходатайств об отложении рассмотрения дела не заявлял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 ч. 3, 4, 5 ст. 167 ГПК Российской Федерации дело рассмотрено без участия истца, ответчика, третьего лица, не заявляющего самостоятельных требований, и их представителей.</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удебном заседании 17 сентября 2024 года ответчик Гнатенко Н.В. и представитель ответчика Эскелин В.П. исковые требования не признали и показали, что Гнатенко Н.В. в 2021 году работала в г. Санкт-Петербург, имела хорошую заработную плату и не нуждалась в микрозаймах. В октябре 2021 года она при работе с мобильным телефоном часто видела всплывающие окна, согласно которым ей предлагалось заключить договор микрозайма. Она постоянно закрывала такие окна, однако однажды случайно нажала не ту кнопку. Таким образом, ею был заключен договор микрозайма с </w:t>
      </w:r>
      <w:r>
        <w:rPr>
          <w:rFonts w:cs="Times New Roman" w:ascii="Times New Roman" w:hAnsi="Times New Roman"/>
          <w:sz w:val="28"/>
          <w:szCs w:val="28"/>
        </w:rPr>
        <w:t>обществом с ограниченной ответственностью Микрофинансовая компания «ЭйрЛоанс», при этом договор был разбит на пять частей. В последующем данной микрофинансовой компанией с обществом с ограниченной ответственностью «АйДи Коллект» был заключен договор цессии, согласно которому последнему было передано право требования к Гнатенко Н.В. по договорам займа. Мировым судьей судебного участка № 57 Красногвардейского судебного района Республики Крым по гражданскому делу № НОМЕР по иску общества с ограниченной ответственностью «АйДи Коллект» с Гнатенко Н.В. были взысканы денежные средства по договорам, несмотря на то, что последняя выплатила задолженность в полном объеме. Данное решение принято вследствие того, что представитель ответчика, участвовавший тогда в судебном заседании, ввел суд в заблуждение. Иные договора с обществом с ограниченной ответственностью Микрофинансовая компания «ЭйрЛоанс» либо с обществом с ограниченной ответственностью Профессиональная коллекторская организация «Нэйва» Гнатенко Н.В. не заключала, денежные средства на ее счет не переводились, что подтверждается выпиской по ее банковскому счету. При таких обстоятельствах, просили отказать в удовлетворении исковых требова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в и оценив имеющиеся в материалах дела доказательства в их совокупности согласно требованиям ст. ст. 55, 59, 60 ГПК Российской Федерации, установив обстоятельства, имеющие значение для дела, мировой судья приходит к следующему вывод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п. 2 ст. 1 ГК Российской Федерации субъекты гражданского прав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ст. 421 ГК Российской Федерации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ом 1 ст. 425 ГК Российской Федерации установлено, что договор вступает в силу и становится обязательным для сторон с момента его заклю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807 ГК Российской Федерации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 1 ст. 809 ГК Российской Федерации,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w:t>
      </w:r>
    </w:p>
    <w:p>
      <w:pPr>
        <w:pStyle w:val="Normal"/>
        <w:spacing w:lineRule="atLeast" w:line="240" w:before="0" w:after="0"/>
        <w:ind w:firstLine="709"/>
        <w:jc w:val="both"/>
        <w:rPr/>
      </w:pPr>
      <w:r>
        <w:rPr>
          <w:rFonts w:cs="Times New Roman" w:ascii="Times New Roman" w:hAnsi="Times New Roman"/>
          <w:sz w:val="28"/>
          <w:szCs w:val="28"/>
        </w:rPr>
        <w:t xml:space="preserve">Как установлено в судебном заседании и усматривается из представленных материалов, 01 октября 2021 года между обществом с ограниченной ответственностью Микрофинансовая Компания «ЭйрЛоанс» и Гнатенко Н.В. подписаны договора займа № НОМЕР и № НОМЕР. По каждому договору сумма займа составляет 11 230 рублей 00 копеек. Договора действуют с момента отгрузки товара/предоставления услуги клиенту. Проценты, применяемые для расчета суммы задолженности за пользование займом, будут начисляться по ставке 19,345 % годовых. Общая сумма платежей заемщика в течение срока действия договора займа составит 11 863 рублей 16 копеек (по каждому из договоров). Целью использования заемщиком потребительского займа является оформление заказа в интернет-магазине </w:t>
      </w:r>
      <w:hyperlink r:id="rId2">
        <w:r>
          <w:rPr>
            <w:rStyle w:val="InternetLink"/>
            <w:rFonts w:cs="Times New Roman" w:ascii="Times New Roman" w:hAnsi="Times New Roman"/>
            <w:color w:val="000000"/>
            <w:sz w:val="28"/>
            <w:szCs w:val="28"/>
            <w:u w:val="none"/>
            <w:lang w:val="en-US" w:eastAsia="ru-RU"/>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eastAsia="ru-RU"/>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eastAsia="ru-RU"/>
          </w:rPr>
          <w:t>wildberrie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eastAsia="ru-RU"/>
          </w:rPr>
          <w:t>ru</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 заемщиком или в точке продажи. Способ получения денежных средств выражается в оплате кредитором за заемщика товара и/или услуги, оформленного в интернет-магазине </w:t>
      </w:r>
      <w:hyperlink r:id="rId3">
        <w:r>
          <w:rPr>
            <w:rStyle w:val="InternetLink"/>
            <w:rFonts w:cs="Times New Roman" w:ascii="Times New Roman" w:hAnsi="Times New Roman"/>
            <w:color w:val="000000"/>
            <w:sz w:val="28"/>
            <w:szCs w:val="28"/>
            <w:u w:val="none"/>
            <w:lang w:val="en-US" w:eastAsia="ru-RU"/>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eastAsia="ru-RU"/>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eastAsia="ru-RU"/>
          </w:rPr>
          <w:t>wildberrie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eastAsia="ru-RU"/>
          </w:rPr>
          <w:t>ru</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 или точке продажи. В случае неисполнения (ненадлежащего исполнения) заемщиком условий договора (пропуска заемщиком сроков оплаты) кредитор вправе взимать с заемщика неустойку в размере 20 % годовых, начисляемых кредитором ежедневно на сумму просроченного основного долга за соответствующий период нарушения обязательств в соответствии с общими условиями договор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заключен в электронном виде с соблюдением простой письменной формы посредством использования функционала сайта истца в сети интернет, расположенного по адресу: </w:t>
      </w:r>
      <w:hyperlink r:id="rId4">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vik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 (л.д. 6 – 12).</w:t>
      </w:r>
    </w:p>
    <w:p>
      <w:pPr>
        <w:pStyle w:val="Normal"/>
        <w:spacing w:lineRule="atLeast" w:line="240" w:before="0" w:after="0"/>
        <w:ind w:firstLine="709"/>
        <w:jc w:val="both"/>
        <w:rPr/>
      </w:pPr>
      <w:r>
        <w:rPr>
          <w:rFonts w:cs="Times New Roman" w:ascii="Times New Roman" w:hAnsi="Times New Roman"/>
          <w:sz w:val="28"/>
          <w:szCs w:val="28"/>
        </w:rPr>
        <w:t xml:space="preserve">Отсутствие волеизъявления Гнатенко Н.В. на заключение договоров займа на указанных условиях в судебном заседании не установлено. Договор займа подписан ответчиком добровольно. Одностороннего изменения условий договора, в частности, процентной ставки, со стороны истца не производились.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информации, предоставленной обществом с ограниченной ответственностью «Директ кредит центр», по договорам № НОМЕР и № НОМЕР оплата прошла успешно 05 октября 2021 года в 15 часов 42 минуты 13 секунд (л.д. 13 – 16).</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ообщению ПАО Сбербанк денежные средства на счета, открытые на имя Гнатенко Н.В., денежные средства с сайта </w:t>
      </w:r>
      <w:hyperlink r:id="rId5">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vik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 в период с 01 октября 2021 года не поступили. Однако данный факт не свидетельствует о том, что Гнатенко Н.В. не заключала договора займа № НОМЕР и № НОМЕР. Как указано выше, в соответствии с данными договорами денежные средства перечислялись кредитором за заемщика товара и/или услуги, оформленного в интернет-магазине </w:t>
      </w:r>
      <w:hyperlink r:id="rId6">
        <w:r>
          <w:rPr>
            <w:rStyle w:val="InternetLink"/>
            <w:rFonts w:cs="Times New Roman" w:ascii="Times New Roman" w:hAnsi="Times New Roman"/>
            <w:color w:val="000000"/>
            <w:sz w:val="28"/>
            <w:szCs w:val="28"/>
            <w:u w:val="none"/>
            <w:lang w:val="en-US" w:eastAsia="ru-RU"/>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eastAsia="ru-RU"/>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eastAsia="ru-RU"/>
          </w:rPr>
          <w:t>wildberrie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eastAsia="ru-RU"/>
          </w:rPr>
          <w:t>ru</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 или точке продажи, поэтому перечисляться на банковский счет ответчика они не должны был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оводы представителя ответчика о том, что Суфьянова Э.Э. не заключала договор займа с обществом с ограниченной ответственностью «ЭйрЛоанс» и не получала денежные средства по договору займа, являются несостоятельными, поскольку опровергаются вышеприведенными доказательствами.</w:t>
      </w:r>
    </w:p>
    <w:p>
      <w:pPr>
        <w:pStyle w:val="Normal"/>
        <w:spacing w:lineRule="atLeast" w:line="240" w:before="0" w:after="0"/>
        <w:ind w:firstLine="709"/>
        <w:jc w:val="both"/>
        <w:rPr/>
      </w:pPr>
      <w:r>
        <w:rPr>
          <w:rFonts w:cs="Times New Roman" w:ascii="Times New Roman" w:hAnsi="Times New Roman"/>
          <w:sz w:val="28"/>
          <w:szCs w:val="28"/>
        </w:rPr>
        <w:t>24 октября 2023 года между обществом с ограниченной ответственностью Микрофинансовая компания «ЭйрЛоанс» и обществом с ограниченной ответственностью «Нэйва» (переименовано в общество с ограниченной ответственностью Профессиональная коллекторская организация «Нэйва») был заключен договор уступки прав требования № 3, на основании которого к истцу перешли права требования по договорам займа к заемщикам – физическим лицам, в том числе и право требования к заемщику Гнатенко Н.В. по указанному договору (л.д. 17 – 20).</w:t>
      </w:r>
    </w:p>
    <w:p>
      <w:pPr>
        <w:pStyle w:val="Normal"/>
        <w:spacing w:lineRule="atLeast" w:line="240" w:before="0" w:after="0"/>
        <w:ind w:firstLine="709"/>
        <w:jc w:val="both"/>
        <w:rPr/>
      </w:pPr>
      <w:r>
        <w:rPr>
          <w:rFonts w:cs="Times New Roman" w:ascii="Times New Roman" w:hAnsi="Times New Roman"/>
          <w:sz w:val="28"/>
          <w:szCs w:val="28"/>
        </w:rPr>
        <w:t>Уведомление об уступке прав требования по договору займа с указанием наименования нового взыскателя и его реквизитов для исполнения денежных обязательств было направлено Гнатенко Н.В. электронной почтой 24 ноября 2023 года в 15 часов 44 минуты (л.д. 21).</w:t>
      </w:r>
    </w:p>
    <w:p>
      <w:pPr>
        <w:pStyle w:val="Normal"/>
        <w:spacing w:lineRule="atLeast" w:line="240" w:before="0" w:after="0"/>
        <w:ind w:firstLine="709"/>
        <w:jc w:val="both"/>
        <w:rPr/>
      </w:pPr>
      <w:r>
        <w:rPr>
          <w:rFonts w:cs="Times New Roman" w:ascii="Times New Roman" w:hAnsi="Times New Roman"/>
          <w:sz w:val="28"/>
          <w:szCs w:val="28"/>
        </w:rPr>
        <w:t>Суд не может согласиться с доводами ответчика Гнатенко Н.В. и ее представителя в той части, что обществом с ограниченной ответственностью Микрофинансовая компания «ЭйрЛоанс» право требования к Гнатенко Н.В. по договорам займа № НОМЕР и № НОМЕР было передано обществу с ограниченной ответственностью «АйДи Коллект» и задолженность по данным договорам взыскана мировым судьей судебного участка № 57 Красногвардейского судебного района Республики Крым в рамках рассмотрения искового заявления общества с ограниченной ответственностью «АйДи Коллект» по гражданскому делу № НОМ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следовании гражданского дела № НОМЕР установлено, что решением мирового судьи судебного участка № 57 Красногвардейского судебного района Республики Крым от 19 января 2024 года с Гнатенко Н.В. в пользу общества с ограниченной ответственностью «АйДи Коллект» взыскана задолженность по договору займа № НОМЕР от 04 ноября 2021 года, а не по договорам займа № НОМЕР и № НОМЕР от 05 октября 2021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жая против удовлетворения исковых требований общества с ограниченной ответственностью Профессиональная коллекторская организация «Нэйва», Гнатенко Н.В. и ее представитель сослались на то, что вследствие введения суда в заблуждение предыдущим представителем ответчика решением от 19 января 2024 года с Гнатенко Н.В. были взысканы денежные средства, несмотря на то, что задолженность ею была своевременно погашена. Однако решение от 19 января 2024 года обжаловано не было, вступило в законную силу. При этом возмещение задолженности по договору займа № НОМЕР от 04 ноября 2021 года не освобождает Гнатенко Н.В. от обязанности возместить задолженность по договорам займа № НОМЕР и № НОМЕР от 05 октября 2021 года.</w:t>
      </w:r>
    </w:p>
    <w:p>
      <w:pPr>
        <w:pStyle w:val="Normal"/>
        <w:autoSpaceDE w:val="false"/>
        <w:spacing w:lineRule="auto" w:line="240" w:before="0" w:after="0"/>
        <w:ind w:firstLine="709"/>
        <w:jc w:val="both"/>
        <w:rPr>
          <w:rFonts w:ascii="Times New Roman" w:hAnsi="Times New Roman" w:cs="Times New Roman"/>
          <w:sz w:val="28"/>
          <w:szCs w:val="28"/>
        </w:rPr>
      </w:pPr>
      <w:r>
        <w:rPr>
          <w:rFonts w:eastAsia="Newton-Regular;Arial Unicode MS" w:cs="Times New Roman" w:ascii="Times New Roman" w:hAnsi="Times New Roman"/>
          <w:sz w:val="28"/>
          <w:szCs w:val="28"/>
        </w:rPr>
        <w:t>В силу п. 24 ст. 1 Федерального закона от 27 декабря 2018 года № 554-ФЗ «О внесении изменений в Федеральный закон «О потребительском кредите (займе)» и Федеральным законом от 02 июля 2010 года № 151-ФЗ «О микрофинансовой деятельности и микрофинансовых организациях»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остигнет полуторакратного размера суммы предоставленного потребительского кредита (займа).</w:t>
      </w:r>
    </w:p>
    <w:p>
      <w:pPr>
        <w:pStyle w:val="NoSpacing"/>
        <w:spacing w:lineRule="atLeast" w:line="240"/>
        <w:ind w:firstLine="851"/>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Принцип свободы договора исходит из того, что условия договора займа, с одной стороны, не должны быть явно обременительными для заемщика, и, с другой стороны, они должны учитывать интересы кредитора как стороны, права которой нарушены в связи с неисполнением обязательства.</w:t>
      </w:r>
    </w:p>
    <w:p>
      <w:pPr>
        <w:pStyle w:val="Normal"/>
        <w:spacing w:lineRule="atLeast" w:line="240" w:before="0" w:after="0"/>
        <w:ind w:firstLine="709"/>
        <w:jc w:val="both"/>
        <w:rPr/>
      </w:pPr>
      <w:r>
        <w:rPr>
          <w:rFonts w:cs="Times New Roman" w:ascii="Times New Roman" w:hAnsi="Times New Roman"/>
          <w:sz w:val="28"/>
          <w:szCs w:val="28"/>
        </w:rPr>
        <w:t xml:space="preserve">Согласно справке расчета задолженности, представленной истцом, по договорам займа № НОМЕР и № НОМЕР от 05 октября 2021 года  по состоянию на 15 мая 2024 года задолженность составляет 20 737 рублей 40 копеек, в том числе 15 208 рублей 26 копеек – основной долг, 5 529 рублей 14 копеек – проценты за пользование займом, 0 рублей 00 копеек – неустойка (штрафы, пени). </w:t>
      </w:r>
    </w:p>
    <w:p>
      <w:pPr>
        <w:pStyle w:val="Normal"/>
        <w:spacing w:lineRule="atLeast" w:line="240" w:before="0" w:after="0"/>
        <w:ind w:firstLine="709"/>
        <w:jc w:val="both"/>
        <w:rPr/>
      </w:pPr>
      <w:r>
        <w:rPr>
          <w:rFonts w:cs="Times New Roman" w:ascii="Times New Roman" w:hAnsi="Times New Roman"/>
          <w:sz w:val="28"/>
          <w:szCs w:val="28"/>
        </w:rPr>
        <w:t>Суд соглашается с данным расчетом, иной расчет ответчиком и его представителем представлен не был.</w:t>
      </w:r>
    </w:p>
    <w:p>
      <w:pPr>
        <w:pStyle w:val="NoSpacing"/>
        <w:spacing w:lineRule="atLeast" w:line="240"/>
        <w:ind w:firstLine="851"/>
        <w:jc w:val="both"/>
        <w:rPr>
          <w:rFonts w:ascii="Times New Roman" w:hAnsi="Times New Roman" w:cs="Times New Roman"/>
          <w:sz w:val="28"/>
          <w:szCs w:val="28"/>
        </w:rPr>
      </w:pPr>
      <w:r>
        <w:rPr>
          <w:rFonts w:eastAsia="Newton-Regular;Arial Unicode MS" w:cs="Times New Roman" w:ascii="Times New Roman" w:hAnsi="Times New Roman"/>
          <w:sz w:val="28"/>
          <w:szCs w:val="28"/>
        </w:rPr>
        <w:t xml:space="preserve">При таких обстоятельствах, исковые требования общества с ограниченной ответственностью Профессиональная коллекторская организация «Нэйва» о взыскании задолженности по договорам займа </w:t>
      </w:r>
      <w:r>
        <w:rPr>
          <w:rFonts w:cs="Times New Roman" w:ascii="Times New Roman" w:hAnsi="Times New Roman"/>
          <w:sz w:val="28"/>
          <w:szCs w:val="28"/>
        </w:rPr>
        <w:t>по договорам займа № НОМЕР и № НОМЕР от 05 октября 2021 года</w:t>
      </w:r>
      <w:r>
        <w:rPr>
          <w:rFonts w:eastAsia="Newton-Regular;Arial Unicode MS" w:cs="Times New Roman" w:ascii="Times New Roman" w:hAnsi="Times New Roman"/>
          <w:sz w:val="28"/>
          <w:szCs w:val="28"/>
        </w:rPr>
        <w:t xml:space="preserve"> подлежат удовлетворению.</w:t>
      </w:r>
    </w:p>
    <w:p>
      <w:pPr>
        <w:pStyle w:val="NoSpacing"/>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Также с ответчика в пользу истца подлежат взысканию судебные издержки, связанные с уплатой госпошлины за подачу иска в суд.</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ствуясь ст. ст. </w:t>
      </w:r>
      <w:r>
        <w:rPr>
          <w:rFonts w:cs="Times New Roman" w:ascii="Times New Roman" w:hAnsi="Times New Roman"/>
          <w:sz w:val="28"/>
          <w:szCs w:val="28"/>
        </w:rPr>
        <w:t xml:space="preserve">309, 310, 807 – 811 ГК </w:t>
      </w:r>
      <w:r>
        <w:rPr>
          <w:rFonts w:eastAsia="Times New Roman" w:cs="Times New Roman" w:ascii="Times New Roman" w:hAnsi="Times New Roman"/>
          <w:sz w:val="28"/>
          <w:szCs w:val="28"/>
        </w:rPr>
        <w:t>Российской Федерации, ст. ст. 194 – 199 ГПК Российской Федерации, мировой судья</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овое заявление общества с ограниченной ответственностью Профессиональная коллекторская организация «Нэйва» к Гнатенко Н.В. о взыскании задолженности по договору займа удовлетворить.</w:t>
      </w:r>
    </w:p>
    <w:p>
      <w:pPr>
        <w:pStyle w:val="Normal"/>
        <w:spacing w:lineRule="atLeast" w:line="240" w:before="0" w:after="0"/>
        <w:ind w:firstLine="709"/>
        <w:jc w:val="both"/>
        <w:rPr/>
      </w:pPr>
      <w:r>
        <w:rPr>
          <w:rFonts w:cs="Times New Roman" w:ascii="Times New Roman" w:hAnsi="Times New Roman"/>
          <w:sz w:val="28"/>
          <w:szCs w:val="28"/>
        </w:rPr>
        <w:t>Взыскать с Гнатенко Н.В., ПАСПОРТНЫЕ ДАННЫЕ, в пользу общества с ограниченной ответственностью Профессиональная коллекторская организация «Нэйва»:</w:t>
      </w:r>
    </w:p>
    <w:p>
      <w:pPr>
        <w:pStyle w:val="Normal"/>
        <w:spacing w:lineRule="atLeast" w:line="240" w:before="0" w:after="0"/>
        <w:ind w:firstLine="709"/>
        <w:jc w:val="both"/>
        <w:rPr/>
      </w:pPr>
      <w:r>
        <w:rPr>
          <w:rFonts w:cs="Times New Roman" w:ascii="Times New Roman" w:hAnsi="Times New Roman"/>
          <w:sz w:val="28"/>
          <w:szCs w:val="28"/>
        </w:rPr>
        <w:t>- задолженность по договорам займа № НОМЕР и № НОМЕР от 05 октября 2021 года по состоянию на 15 мая 2024 года в размере 20 737 (двадцать тысяч семьсот тридцать семь) рублей 40 копеек, из которых 15 208 (пятнадцать тысяч двести восемь) рублей 26 копеек составляют сумму основного долга, 5 529 (пять тысяч пятьсот двадцать девять) рублей 14 копеек  – проценты за пользование суммой займа;</w:t>
      </w:r>
    </w:p>
    <w:p>
      <w:pPr>
        <w:pStyle w:val="Normal"/>
        <w:spacing w:lineRule="atLeast" w:line="240" w:before="0" w:after="0"/>
        <w:ind w:firstLine="709"/>
        <w:jc w:val="both"/>
        <w:rPr/>
      </w:pPr>
      <w:r>
        <w:rPr>
          <w:rFonts w:cs="Times New Roman" w:ascii="Times New Roman" w:hAnsi="Times New Roman"/>
          <w:sz w:val="28"/>
          <w:szCs w:val="28"/>
        </w:rPr>
        <w:t>- расходы по уплате государственной пошлины в размере 822 (восемьсот двадцать два) рубля 12 копее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может быть обжаловано в апелляционном порядке в Красногвардейский районный суд Республики Крым в течение месяца через судебный участок № 57 Красногвардейского судебного района Республики Кры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ированное решение изготовлено 26 ноября 2024 года по заявлению стороны, не присутствовавшей в судебном заседании.</w:t>
      </w:r>
    </w:p>
    <w:p>
      <w:pPr>
        <w:pStyle w:val="Normal"/>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Е.А. Бардуко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ldberries.ru/" TargetMode="External"/><Relationship Id="rId3" Type="http://schemas.openxmlformats.org/officeDocument/2006/relationships/hyperlink" Target="https://www.wildberries.ru/" TargetMode="External"/><Relationship Id="rId4" Type="http://schemas.openxmlformats.org/officeDocument/2006/relationships/hyperlink" Target="https://kviky.ru/" TargetMode="External"/><Relationship Id="rId5" Type="http://schemas.openxmlformats.org/officeDocument/2006/relationships/hyperlink" Target="https://kviky.ru/" TargetMode="External"/><Relationship Id="rId6" Type="http://schemas.openxmlformats.org/officeDocument/2006/relationships/hyperlink" Target="https://www.wildberries.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