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717-4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4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Нэйва» к Гнатенко Н.В., третье лицо, не заявляющее самостоятельных требований, общество с ограниченной ответственностью Микрофинансовая компания «ЭйрЛоанс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Гнатенко Н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натенко Н.В., ПАСПОРТНЫЕ ДАННЫЕ, в пользу общества с ограниченной ответственностью Профессиональная коллекторская организация «Нэйв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ам займа № НОМЕР и № НОМЕР от 05 октября 2021 года по состоянию на 15 мая 2024 года в размере 20 737 (двадцать тысяч семьсот тридцать семь) рублей 40 копеек, из которых 15 208 (пятнадцать тысяч двести восемь) рублей 26 копеек составляют сумму основного долга, 5 529 (пять тысяч пятьсот двадцать девять) рублей 14 копеек 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822 (восемьсот двадцать два) рубля 12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