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071-4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4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Защита онлайн» к Миколайчуку Ф.Н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Защита онлайн» к Миколайчуку Ф.Н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иколайчука Ф.Н., ПАСПОРТНЫЕ ДАННЫЕ, в пользу общества с ограниченной ответственностью Профессиональная коллекторская организация «Защита онлайн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30 августа 2023 года в размере 9 200 (девять тысяч двести) рублей 00 копеек, из которых 4 000 (четыре тысячи) рублей 00 копеек составляют сумму основного долга, 5 200 (пять тысяч двести) рублей 00 копеек – проценты за пользование займо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