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998-6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68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Медведенко Р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Медведенко Р.В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едведенко Р.В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апреля 2021 года по июнь 2024 года в размере 13 552 (тринадцать тысяч пятьсот пятьдесят два) рубля 62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ню по уплате взносов на капитальный ремонт общего имущества многоквартирного жилого дома за период с мая 2021 года по июнь 2024 года в размере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2 020 (две тысячи двадцать) рублей 85 копе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622 (шестьсот двадцать два) рубля 94 копе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3 552 (тринадцать тысяч пятьсот пятьдесят два) рубля 62 копей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