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999-6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6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Аметову А.Б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Аметову А.Б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метова А.Б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преля 2021 года по июнь 2024 года в размере 12 864 (двенадцать тысяч восемьсот шестьдесят четыре) рубля 03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мая 2021 года по июнь 2024 года в размере 1 914 (одна тысяча девятьсот четырнадцать) рублей 3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591 (пятьсот девяносто один) рубль 13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ение не подлежит исполнению в связи с добровольным удовлетворением ответчиком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