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4-002391-5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804" w:hanging="85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1262/2024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7 сентября 2024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помощнике мирового судьи Пиптюк Е.А., рассмотрев в открытом судебном заседании исковое заявление общества с ограниченной ответственностью Профессиональная коллекторская организация «Нэйва» к Лебедеву А.В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Профессиональная коллекторская организация «Нэйва» к Лебедеву А.В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Лебедева А.В., ПАСПОРТНЫЕ ДАННЫЕ, в пользу общества с ограниченной ответственностью Профессиональная коллекторская организация «Нэйва»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ам займа № НОМЕР и № НОМЕР от 07 июня 2021 года в размере 10 140 (десять тысяч сто сорок) рублей 74 копейки, из которых 6 721 (шесть тысяч семьсот двадцать один рубль) составляют сумму основного долга, 1 645 (одна тысяча шестьсот сорок пять) рублей 36 копеек – проценты за пользование суммой займа, 1 774 (одна тысяча семьсот семьдесят четыре) рубля 36 копеек – неустойку (штрафы, пени)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Newton-Regular;Arial Unicode MS" w:cs="Times New Roman" w:ascii="Times New Roman" w:hAnsi="Times New Roman"/>
          <w:sz w:val="28"/>
          <w:szCs w:val="28"/>
        </w:rPr>
        <w:t>- расходы по оплате государственной пошлины за подачу иска в суд в размере 405 (четыреста пять) рублей 63 копе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