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804" w:hanging="85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91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MS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0057-01-2024-002445-86</w:t>
      </w:r>
    </w:p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804" w:hanging="85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ело № 2-57-1283/2024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ЗАОЧНОЕ РЕШЕНИЕ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Именем Российской Федераци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7 сентября 2024 года</w:t>
        <w:tab/>
        <w:tab/>
        <w:tab/>
        <w:tab/>
        <w:tab/>
        <w:t>пгт. Красногвардейское</w:t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57 Красногвардейского судебного района Республики Крым Бардукова Е.А., при помощнике мирового судьи Пиптюк Е.А., рассмотрев в открытом судебном заседании исковое заявление общества с ограниченной ответственностью Профессиональная коллекторская организация «Право онлайн» к Абдувелиевой Н.Т. о взыскании задолженности по договору займ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уководствуясь ст. ст. </w:t>
      </w:r>
      <w:r>
        <w:rPr>
          <w:rFonts w:cs="Times New Roman" w:ascii="Times New Roman" w:hAnsi="Times New Roman"/>
          <w:sz w:val="28"/>
          <w:szCs w:val="28"/>
        </w:rPr>
        <w:t xml:space="preserve">309, 310, 807 – 811 ГК </w:t>
      </w:r>
      <w:r>
        <w:rPr>
          <w:rFonts w:eastAsia="Times New Roman" w:cs="Times New Roman" w:ascii="Times New Roman" w:hAnsi="Times New Roman"/>
          <w:sz w:val="28"/>
          <w:szCs w:val="28"/>
        </w:rPr>
        <w:t>Российской Федерации, ст. ст. 194 – 199, 233 – 237 ГПК Российской Федерации, мировой судья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овое заявление общества с ограниченной ответственностью Профессиональная коллекторская организация «Право онлайн» к Абдувелиевой Н.Т. о взыскании задолженности по договору займа удовлетворить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с к Абдувелиевой Н.Т., ПАСПОРТНЫЕ ДАННЫЕ,ИНН НОМЕР, в пользу общества с ограниченной ответственностью Профессиональная коллекторская организация «Право онлайн»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долженность по договору займа № НОМЕР от 11 декабря 2023 года за период с 11 декабря 2023 года по 23 мая 2024 года в размере 13 800 (тринадцать тысяч восемьсот) рублей 00 копеек, из которых 6 000 (шесть тысяч) рублей 00 копеек составляют сумму основного долга, 7 800 (семь тысяч восемьсот) рублей 00 копеек – проценты за пользование займом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Newton-Regular;Arial Unicode MS" w:cs="Times New Roman" w:ascii="Times New Roman" w:hAnsi="Times New Roman"/>
          <w:sz w:val="28"/>
          <w:szCs w:val="28"/>
        </w:rPr>
        <w:t>- расходы по оплате государственной пошлины за подачу иска в суд в размере 552 (пятьсот пятьдесят два) рубля 00 копе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ъяснить лицам, участвующим в деле, их право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присутствовали в судебном заседании, и в течение пятнадцати дней со дня объявления резолютивной части решения суда, если лица, участвующие в деле, не присутствовали в судебном заседан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ветчик вправе подать в суд, вынесший заочное решение по делу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очное решение мирового судьи может быть обжаловано в апелляционном порядке в Красногвардейский районный суд Республики Крым в течение месяца по истечении срока подачи ответчиком заявления об отмене этого решения суда, а в случае, если такое заявление подано –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 xml:space="preserve">Е.А. Бардукова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6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