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608-8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36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3 ок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публичного акционерного общества Микрофинансовая компания «Займер» к Абдувелиевой Н.Т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овое заявление публичного акционерного общества Микрофинансовая компания «Займер» к Абдувелиевой Н.Т. о взыскании задолженности по договору займа удовлетворит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 Абдувелиевой Н.Т., ПАСПОРТНЫЕ ДАННЫЕ, ИНН НОМЕР, в пользу публичного акционерного общества Микрофинансовая компания «Займер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0 октября 2023 года в размере 34 400 (тридцать четыре тысячи четыреста) рублей 00 копеек, из которых 15 000 (пятнадцать тысяч) рублей 00 копеек составляют сумму основного долга, 3 600 (три тысячи шестьсот) рублей 00 копеек – проценты за пользование займом за период с 11 октября 2023 года по 09 ноября 2023 года, 14 781 (четырнадцать тысяч семьсот восемьдесят один) рубль 96 копеек – проценты за пользование займом за период с 10 ноября 2023 года по 27 августа 2024 года, 1 018 (одна тысяча восемнадцать) рублей 04 копейки – пеню за период с 10 ноября 2023 года по 27 августа 2024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1 232 (одна тысяча двести тридцать два) рубля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Красногварде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