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2614-64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337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0 сентябр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индивидуального предпринимателя Безматерных М.Е. к Бескровному В.В. о взыскании процентов за пользование чужими денежными средствам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395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индивидуального предпринимателя Безматерных М.Е. к Бескровному В.В. о взыскании процентов за пользование чужими денежными средст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Бескровного В.В., ПАСПОРТНЫЕ ДАННЫЕ, в пользу индивидуального предпринимателя Безматерных М.Е.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енежные средства в размере 15 977 (пятнадцать тысяч девятьсот семьдесят семь) рублей 56 копеек за пользование чужими денежными средствами по кредитному договору № НОМЕР от 05 августа 2015 года за период с 20 февраля 2018 года по 07 ноября 2023 год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е расходы по оплате государственной пошлины в размере 639 (шестьсот тридцать девять) рублей 1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