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642-77</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355/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1 ноября 2024 года</w:t>
        <w:tab/>
        <w:tab/>
        <w:tab/>
        <w:tab/>
        <w:tab/>
        <w:t>пгт. Красногвардейское</w:t>
        <w:tab/>
        <w:tab/>
        <w:tab/>
        <w:tab/>
      </w:r>
    </w:p>
    <w:p>
      <w:pPr>
        <w:pStyle w:val="Normal"/>
        <w:spacing w:lineRule="atLeast" w:line="240" w:before="0" w:after="0"/>
        <w:ind w:firstLine="709"/>
        <w:jc w:val="both"/>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индивидуального предпринимателя Зингермана М.С. к Подвезному С.А., третье лицо, не заявляющее самостоятельных требований, общество с ограниченной ответственностью Микрокредитная компания «Блицфинан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индивидуального предпринимателя Зингермана Максима Сергеевича к Подвезному Сергею Алексеевичу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Подвезного С.А., ПАСПОРТНЫЕ ДАННЫЕ, в пользу индивидуального предпринимателя Зингермана М.С., ПАСПОРТНЫЕ ДАНН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7 декабря 2023 года в размере 36 906 (тридцать шесть тысяч девятьсот шесть) рублей 00 копеек, из которых 23 000 (двадцать три тысячи) рублей 00 копеек составляют сумму основного долга, 13 906 (тринадцать тысяч девятьсот шесть) рублей 00 копеек  – проценты за пользование суммой займа за период с 07 декабря 2023 года по 22 апрел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уплате государственной пошлины в размере 1 307 (одна тысяча триста семь)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