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734-92</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416/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4 окт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акционерного общества Профессиональная коллекторская организация «Центр Долгового Управления» к Мешкову С.А.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кционерное общество Профессиональная коллекторская организация «ЦДУ» обратилось к мировому судье судебного участка № 57 Красногвардейского судебного района Республики Крым с исковыми требованиями к Мешкову С.А. о взыскании задолженности по договору займа № НОМЕР от 15 апреля 2023 года в размере 29 600 рублей 29 копеек, из которых 12 453 рубля 57 копеек составляют сумму основного долга, 17 146 рублей 72 копейки – проценты за пользование займом, а также о взыскании расходов по уплате государственной пошлины в размере 4000 рублей 00 копеек и почтовых расходов в размере 206 рублей 4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 требования мотивирует тем, что 15 апреля 2023 года между обществом с ограниченной ответственностью Микрокредитная Компания «ДоброЗайм Быстрое Решение» и Мешковым С.А. был заключен договор займа, в соответствии с которым последнему были предоставлены денежные средства в размере 23 000 рублей 00 копеек со сроком возврата до 08 июля 2024 года. Договор заключен в электронном виде с соблюдением простой письменной формы с использованием личного кабинета заемщика посредством программно-аппаратного комплекс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broza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7 апреля 2024 года между обществом с ограниченной ответственностью Микрокредитная компания «ДоброЗайм Быстрое Решение» и акционерным обществом Профессиональная коллекторская организация «ЦДУ» был заключен договор уступки прав требования № ДЗБР-ЦДК-27-04/24, на основании которого к истцу перешли права требования по договору займа № НОМЕР от 15 апреля 2023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ом в установленный срок не были исполнены обязательства по договору, что привело к просрочке исполнения по займу на 363 календарных дней. Период, за который образовалась задолженность по обязательствам, предусматривающим исполнение по частям или в виде периодических платежей, исчисляется с 30 апреля 2023 года (дата возникновения просрочки) по 27 апреля 2024 года (дата расчета задолженности). Сумма невозвращенного основного долга составляет 12 453 рубля 57 копеек, сумма задолженности по процентам – 17 146 рублей 72 копе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стец понес судебные расходы по оплате государственной пошлины за подачу иска в суд в размере 4 000 рублей 00 копеек и судебные расходы на почтовые отправления в размере 206 рублей 40 копеек, а именно: расходы по отправке заказного письма с копией искового заявления в адрес ответчика в размере 86 рублей 40 копеек, расходы по отправке простой бандероли с заявлением о вынесении судебного приказа и приложенными к нему документами в адрес суда в размере 60 рублей 00 копеек, расходы по отправке простой бандероли с исковым заявлением и приложенными к нему документами в адрес суда в размере 60 рублей 00 копее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стец акционерное общество Профессиональная коллекторская организация «ЦДУ» о дате, времени и месте рассмотрения дела уведомлен надлежащим образом, однако в судебное заседание своего представителя не направил, ходатайствовал о рассмотрении дела в его отсутствие.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Мешков С.А. о дате, времени и месте рассмотрения дела также уведомлен надлежащим образом, однако в судебное заседание не явился, ходатайствуя о рассмотрении дела в его отсутств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5 ст. 167 ГПК Российской Федерации дело рассмотрено без участия сторон.</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Мешков С.А. в своих письменных возражениях просил в удовлетворении исковых требований отказать в полном объеме, мотивируя свои доводы тем, что из договора займа № </w:t>
      </w:r>
      <w:r>
        <w:rPr>
          <w:rFonts w:cs="Times New Roman" w:ascii="Times New Roman" w:hAnsi="Times New Roman"/>
          <w:sz w:val="28"/>
          <w:szCs w:val="28"/>
        </w:rPr>
        <w:t>НОМЕР от 15 апреля 2023 года следует, что он выразил свое согласие с п. 13. При этом в силу недостаточной юридической грамотности  он не обратил внимание на то, что в данном пункте имеется два требования, которые требуют согласия либо несогласия: на получение от кредитора уведомления об уступке прав (требований) по договору путем отправки смс-сообщений и/или путем отправки сообщения по электронной почте, и/или путем направления уведомления через личный кабинет заемщика. Ссылаясь на совершение сделки под влиянием существенного заблуждения, он дал согласие, не уточнив, на какой именно вопрос: на передачу уступки прав требования либо на смс-информирование, поэтому согласие на совершение сделки может быть признано недействительный в соответствии с правилами главы 9 ГК Российской Федерации. Также полагает, что заключение договора уступки прав требования между обществом с ограниченной ответственностью Микрокредитная компания «ДоброЗайм Быстрое Решение» и акционерным обществом Профессиональная коллекторская организация «ЦДУ» является мнимой сделкой, поскольку согласно п. 2.1 указанного договора уступка прав требований цедента к должникам является возмездной, однако сумма, которая была выплачена по реквизитам цедента, скрыта на основании закона о коммерческой тайне, что, по мнению ответчика, свидетельствует о том, что по данной сделке цедент ничего не получает, то есть происходит дарение. Кроме того, ответчик обращает внимание на то, что сумма процентов в виде неустойки значительно превышает сумму основного долга, что значительно усложняет его положение в погашении долга и явно несоразмерно последствиям нарушения обязательства, в связи с чем просит уменьшить неустойку в порядке ст. 333 ГК Российской Федерации., снизив размер процентов до двойного размера ставки рефинанс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 ст. 1 ГК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421 ГК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 425 ГК Российской Федерации установлено, что договор вступает в силу и становится обязательным для сторон с момента его заклю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807 ГК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809 ГК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и усматривается из представленных материалов, 15 апреля 2023 года между обществом с ограниченной ответственностью Микрокредитная Компания «ДоброЗайм Быстрое Решение» и Мешковым С.А. заключен договор займа № НОМЕР, согласно которому сумма займа, предоставляемая Мешкову С.А., составляет 23 000 рублей 00 копеек. Срок возврата займа и процентов за его пользование не позднее 08 июля 2023 года. На сумму займа начисляются проценты в размере 328,298 % годовых. Возврат суммы займа вместе с начисленными процентами производится шестью платежами в размере 5 688 рублей 34 копейки, за исключением последнего, размер которого составит 5 688 рублей 33 копейки. Начисление процентов начинается со дня, следующего за днем предоставления займа, каждые 14 дней. При этом проценты и/или иные вознаграждения по займу, входящие в состав платежа(ей). уплачиваемого(ых) по договору, не отделены от непосредственно суммы займа. За неисполнение или надлежащее исполнение заемщиком обязательств по возврату займа и (или) уплате процентов на сумму займа заемщик уплачивает неустойку в размере 0,054 % от суммы просроченной задолженности за каждый день нарушения обязательств и не можеть превышать 20 % годовых или в случае, если по условиям настоящего договора проценты на сумму займа за соответствующий период нарушения обязательств не начисляются, 0,1 % от суммы просроченной задолженности за каждый день нарушения обязательств.</w:t>
      </w:r>
    </w:p>
    <w:p>
      <w:pPr>
        <w:pStyle w:val="Normal"/>
        <w:spacing w:lineRule="atLeast" w:line="240" w:before="0" w:after="0"/>
        <w:ind w:firstLine="709"/>
        <w:jc w:val="both"/>
        <w:rPr/>
      </w:pPr>
      <w:r>
        <w:rPr>
          <w:rFonts w:cs="Times New Roman" w:ascii="Times New Roman" w:hAnsi="Times New Roman"/>
          <w:sz w:val="28"/>
          <w:szCs w:val="28"/>
        </w:rPr>
        <w:t xml:space="preserve">Договор заключен в электронном виде с соблюдением простой письменной формы с использованием личного кабинета заемщика посредством программно-аппаратного комплекс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broza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д. 19 – 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пунктов 1, 2, 4 и 6 индивидуальных условий договора займа кредитор и заемщик согласовали порядок возврата займа, установив график платежей: 29 апреля 2023 года, 13 мая 2023 года, 27 мая 2023 года, 10 июня 2023 года, 24 июня 2023 года, 08 июля 2023 года, при этом общая сумма займа и начисленных процентов составит 34 130 рублей 03 копейки, из которых сумма займа – 23 000 рублей 00 копеек, начисленные проценты – 11 130 рублей 03 копейки. Данный график также подписан Мешковым С.А. с использованием простой электронной подписи (л.д. 23).</w:t>
      </w:r>
    </w:p>
    <w:p>
      <w:pPr>
        <w:pStyle w:val="Normal"/>
        <w:spacing w:lineRule="atLeast" w:line="240" w:before="0" w:after="0"/>
        <w:ind w:firstLine="709"/>
        <w:jc w:val="both"/>
        <w:rPr/>
      </w:pPr>
      <w:r>
        <w:rPr>
          <w:rFonts w:cs="Times New Roman" w:ascii="Times New Roman" w:hAnsi="Times New Roman"/>
          <w:sz w:val="28"/>
          <w:szCs w:val="28"/>
        </w:rPr>
        <w:t>Ответчик в своих письменных возражениях на исковое заявление ссылается на то, что договор подписан вследствие заблуждения, поскольку он в силу недостаточной юридической грамотности не обратил внимание на условия, содержащиеся в пункте 13, и дал согласие, не уточнив: на передачу уступки прав требования либо на смс-информир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ункта 13 индивидуальных условиях договора займа № НОМЕР от 15 апреля 2023 года, заемщику необходимо выбрать нужное: заемщик согласен (не согласен) на уступку кредитором прав (требований) по настоящему договору любым третьим лицам, в том числе, но не исключительно: ООО КА «ДоброЗайм», ООО КА «Саммит»; заемщик согласен (не согласен) на получение от кредитора уведомления об уступке прав (требований) по договору путем отправки смс-сообщения и/или путем отправки сообщения по электронной почте и/или путем направления уведомления через личный кабинет заемщика, размещенный на сайте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brozai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При этом обращено внимание заемщика (с использованием восклицательного знака) на то, что выбор между согласием на уступку прав (требований) и ее запретом не препятствует заключению договора потребительского займа (л.д. 20об. – 21).</w:t>
      </w:r>
    </w:p>
    <w:p>
      <w:pPr>
        <w:pStyle w:val="Normal"/>
        <w:spacing w:lineRule="atLeast" w:line="240" w:before="0" w:after="0"/>
        <w:ind w:firstLine="709"/>
        <w:jc w:val="both"/>
        <w:rPr/>
      </w:pPr>
      <w:r>
        <w:rPr>
          <w:rFonts w:cs="Times New Roman" w:ascii="Times New Roman" w:hAnsi="Times New Roman"/>
          <w:sz w:val="28"/>
          <w:szCs w:val="28"/>
        </w:rPr>
        <w:t xml:space="preserve">Отсутствие волеизъявления Мешкова С.А. на заключение договора займа на указанных условиях, в том числе на согласие на уступку прав (требований) по договору, в судебном заседании не установлено. Договор займа подписан ответчиком добровольно, с исковыми требованиями об его оспаривании в суд он не обращался. Одностороннего изменения условий договора, в частности, процентной ставки, со стороны истца не производились. </w:t>
      </w:r>
    </w:p>
    <w:p>
      <w:pPr>
        <w:pStyle w:val="Normal"/>
        <w:spacing w:lineRule="atLeast" w:line="240" w:before="0" w:after="0"/>
        <w:ind w:firstLine="709"/>
        <w:jc w:val="both"/>
        <w:rPr/>
      </w:pPr>
      <w:r>
        <w:rPr>
          <w:rFonts w:cs="Times New Roman" w:ascii="Times New Roman" w:hAnsi="Times New Roman"/>
          <w:sz w:val="28"/>
          <w:szCs w:val="28"/>
        </w:rPr>
        <w:t>Кредитор предоставив ответчику сумму займа в размере 23 000 рублей 00 копеек в день подписания договора безналичным способом путем перечисления на карту № НОМЕР, что подтверждается сообщением акционерного общества «Сургутнефтегаз» (л.д. 24).</w:t>
      </w:r>
    </w:p>
    <w:p>
      <w:pPr>
        <w:pStyle w:val="Normal"/>
        <w:spacing w:lineRule="atLeast" w:line="240" w:before="0" w:after="0"/>
        <w:ind w:firstLine="709"/>
        <w:jc w:val="both"/>
        <w:rPr/>
      </w:pPr>
      <w:r>
        <w:rPr>
          <w:rFonts w:cs="Times New Roman" w:ascii="Times New Roman" w:hAnsi="Times New Roman"/>
          <w:sz w:val="28"/>
          <w:szCs w:val="28"/>
        </w:rPr>
        <w:t xml:space="preserve">Согласно сообщению Российского национального коммерческого банка (публичное акционерное общество) банковская карта № НОМЕР открыта на имя Мешкова С.А. 15 апреля 2023 года на карту № НОМЕР осуществлено зачисление денежных средств в размере 23 000 рублей 00 копеек с карты на карту </w:t>
      </w:r>
      <w:r>
        <w:rPr>
          <w:rFonts w:cs="Times New Roman" w:ascii="Times New Roman" w:hAnsi="Times New Roman"/>
          <w:sz w:val="28"/>
          <w:szCs w:val="28"/>
          <w:lang w:val="en-US"/>
        </w:rPr>
        <w:t>RUS</w:t>
      </w:r>
      <w:r>
        <w:rPr>
          <w:rFonts w:cs="Times New Roman" w:ascii="Times New Roman" w:hAnsi="Times New Roman"/>
          <w:sz w:val="28"/>
          <w:szCs w:val="28"/>
        </w:rPr>
        <w:t xml:space="preserve"> </w:t>
      </w:r>
      <w:r>
        <w:rPr>
          <w:rFonts w:cs="Times New Roman" w:ascii="Times New Roman" w:hAnsi="Times New Roman"/>
          <w:sz w:val="28"/>
          <w:szCs w:val="28"/>
          <w:lang w:val="en-US"/>
        </w:rPr>
        <w:t>MOSKOW</w:t>
      </w:r>
      <w:r>
        <w:rPr>
          <w:rFonts w:cs="Times New Roman" w:ascii="Times New Roman" w:hAnsi="Times New Roman"/>
          <w:sz w:val="28"/>
          <w:szCs w:val="28"/>
        </w:rPr>
        <w:t xml:space="preserve"> </w:t>
      </w:r>
      <w:r>
        <w:rPr>
          <w:rFonts w:cs="Times New Roman" w:ascii="Times New Roman" w:hAnsi="Times New Roman"/>
          <w:sz w:val="28"/>
          <w:szCs w:val="28"/>
          <w:lang w:val="en-US"/>
        </w:rPr>
        <w:t>DOBROZA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7 апреля 2024 года между обществом с ограниченной ответственностью Микрокредитная компания «ДоброЗайм Быстрое Решение» и акционерным обществом Профессиональная коллекторская организация «ЦДУ» был заключен договор уступки прав требования № ДЗБР-ЦДК-27-04/24, на основании которого к истцу перешли права требования по договору займа № НОМЕР от 15 апреля 2023 года (л.д. 13 – 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ирового судьи являются несостоятельными доводы ответчика о том, что заключение договора уступки прав требования между обществом с ограниченной ответственностью Микрокредитная компания «ДоброЗайм Быстрое Решение» и акционерным обществом Профессиональная коллекторская организация «ЦДУ» является мнимой сделкой. Ссылаясь на то, что в соответствии с п. 2.1 указанного договора уступка прав требований цедента к должникам является возмездной, ответчик полагает, что вследствие неуказания суммы, выплаченной по реквизитам цедента, имел место факт дарения. Вопреки его доводам, данная информация скрыта на основании закона о коммерческой тайне, то есть отвечает требованиям действующего законодательства. При этом возмездный либо безвозмездный характер уступки прав требования не влияют на обязательства заемщика перед новым кредитором.</w:t>
      </w:r>
    </w:p>
    <w:p>
      <w:pPr>
        <w:pStyle w:val="Normal"/>
        <w:spacing w:lineRule="atLeast" w:line="240" w:before="0" w:after="0"/>
        <w:ind w:firstLine="709"/>
        <w:jc w:val="both"/>
        <w:rPr/>
      </w:pPr>
      <w:r>
        <w:rPr>
          <w:rFonts w:cs="Times New Roman" w:ascii="Times New Roman" w:hAnsi="Times New Roman"/>
          <w:sz w:val="28"/>
          <w:szCs w:val="28"/>
        </w:rPr>
        <w:t>Подписывая договор, Мешков С.А. обязался возвратить сумму займа и проценты, установленные договором. Доказательств понуждения его к заключению на указанных в договоре условиях, информация о которых до заемщика была доведена, материалы дела не содержат. Такие доказательства не представлены и в судебном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Arial Unicode MS" w:cs="Times New Roman" w:ascii="Times New Roman" w:hAnsi="Times New Roman"/>
          <w:sz w:val="28"/>
          <w:szCs w:val="28"/>
        </w:rPr>
        <w:t>В силу п. 24 ст. 1 Федерального закона от 27 декабря 2018 года № 554-ФЗ «О внесении изменений в Федеральный закон «О потребительском кредите (займе)» и Федеральным законом от 02 июля 2010 года № 151-ФЗ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Spacing"/>
        <w:spacing w:lineRule="atLeast" w:line="240"/>
        <w:ind w:firstLine="851"/>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ринцип свободы договора исходит из того, что условия договора займа, с одной стороны, не должны быть явно обременительными для заемщика, и,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счета задолженности усматривается, что задолженность Мешкова С.А. по основному долгу составляет 12 453 рубля 57 копеек (сумма основного долга 23 000 рублей 00 копеек минус сумма оплат по основному долгу 10 546 рублей 43 копейки), задолженность по процентам составляет 17 146 рублей 72 копейки (проценты начисленные 11 130 рублей 04 копейки плюс проценты просроченные 23 364 рубля 63 копейки минус сумма оплат начисленных процентов 11 130 рублей 04 копейки минус сумма оплат просроченных процентов 6 217 рублей 91 копейка), задолженность по штрафам/пеням составила 0 рублей 00 копеек (сумма начисленных штрафов/пени 5 рублей 33 копейки минус сумма оплат штрафов/пени 5 рублей 33 копейки). Итого сумма задолженности составила 29 600 рублей 29 копеек (л.д. 4).</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sz w:val="28"/>
          <w:szCs w:val="28"/>
        </w:rPr>
        <w:t xml:space="preserve">Данный расчет является арифметически верным и, с учетом выплаченных сумм, полностью соответствует требованиям </w:t>
      </w:r>
      <w:r>
        <w:rPr>
          <w:rFonts w:eastAsia="Newton-Regular;Arial Unicode MS" w:cs="Times New Roman" w:ascii="Times New Roman" w:hAnsi="Times New Roman"/>
          <w:sz w:val="28"/>
          <w:szCs w:val="28"/>
        </w:rPr>
        <w:t>вышеуказанного закона относительно возможности начисления процентов, штрафов/пени в размере, не превышающем полуторакратного размера суммы предоставленного потребительского кредита (займа).</w:t>
      </w:r>
    </w:p>
    <w:p>
      <w:pPr>
        <w:pStyle w:val="Normal"/>
        <w:spacing w:lineRule="atLeast" w:line="240" w:before="0" w:after="0"/>
        <w:ind w:firstLine="709"/>
        <w:jc w:val="both"/>
        <w:rPr>
          <w:rFonts w:ascii="Times New Roman" w:hAnsi="Times New Roman" w:cs="Times New Roman"/>
          <w:sz w:val="28"/>
          <w:szCs w:val="28"/>
        </w:rPr>
      </w:pPr>
      <w:r>
        <w:rPr>
          <w:rFonts w:eastAsia="Newton-Regular;Arial Unicode MS" w:cs="Times New Roman" w:ascii="Times New Roman" w:hAnsi="Times New Roman"/>
          <w:sz w:val="28"/>
          <w:szCs w:val="28"/>
        </w:rPr>
        <w:t>Положения ст. 333 ГК Российской Федерации об уменьшении неустойки, если она явно несоразмерна последствиям нарушения обязательства, в данном случае неприменимы, в связи с чем доводы ответчика в данной части являются несостоятельными.</w:t>
      </w:r>
    </w:p>
    <w:p>
      <w:pPr>
        <w:pStyle w:val="NoSpacing"/>
        <w:spacing w:lineRule="atLeast" w:line="240"/>
        <w:ind w:firstLine="851"/>
        <w:jc w:val="both"/>
        <w:rPr>
          <w:rFonts w:ascii="Times New Roman" w:hAnsi="Times New Roman" w:cs="Times New Roman"/>
          <w:sz w:val="28"/>
          <w:szCs w:val="28"/>
        </w:rPr>
      </w:pPr>
      <w:r>
        <w:rPr>
          <w:rFonts w:eastAsia="Newton-Regular;Arial Unicode MS" w:cs="Times New Roman" w:ascii="Times New Roman" w:hAnsi="Times New Roman"/>
          <w:sz w:val="28"/>
          <w:szCs w:val="28"/>
        </w:rPr>
        <w:t>При таких обстоятельствах, исковые требования акционерного общества Профессиональная коллекторская организация «ЦДУ» подлежат удовлетворению в полном объеме.</w:t>
      </w:r>
    </w:p>
    <w:p>
      <w:pPr>
        <w:pStyle w:val="NoSpacing"/>
        <w:spacing w:lineRule="atLeast" w:line="240"/>
        <w:ind w:firstLine="851"/>
        <w:jc w:val="both"/>
        <w:rPr/>
      </w:pPr>
      <w:r>
        <w:rPr>
          <w:rFonts w:cs="Times New Roman" w:ascii="Times New Roman" w:hAnsi="Times New Roman"/>
          <w:sz w:val="28"/>
          <w:szCs w:val="28"/>
        </w:rPr>
        <w:t>Вследствие полного удовлетворения исковых требований с ответчика в пользу истца также подлежат взысканию судебные издержки, связанные с уплатой госпошлины за подачу иска в суд, и судебные расходы на почтовые отправления.</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акционерного общества Профессиональная коллекторская организация «Центр Долгового Управления» к Мешкову С.А.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ешкова С.А., ПАСПОРТНЫЕ ДАННЫЕ, в пользу акционерного общества Профессиональная коллекторская организация «Центр Долгового Управле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5 апреля 2023 года в размере 29 600 (двадцать девять тысяч шестьсот) рублей 29 копеек, из которых 12 453 (двенадцать тысяч четыреста пятьдесят три) рубля 57 копеек составляют сумму основного долга, 17 146 (семнадцать тысяч сто сорок шесть) рублей 72 копейки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дебные расходы на почтовые отправления в размере 206 (двести шесть) рублей 4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уплате государственной пошлины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13 ноября 2024 года по заявлению лица, не присутствовавшего в судебном заседании.</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za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