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787-3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Право онлайн» к Купреенковой Ю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Право онлайн» к Купреенковой Ю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упреенковой Ю.В., ПАСПОРТНЫЕ ДАННЫЕ, в пользу общества с ограниченной ответственностью Профессиональная коллекторская организация «Право онлайн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4 января 2024 года в размере 41 400 (сорок одна тысяча четыреста) рублей 00 копеек, из которых 18 000 (восемнадцать тысяч) рублей 00 копеек составляют сумму основного долга, 4 320 (четыре тысячи триста двадцать) рублей 00 копеек – проценты за пользование суммой займа за период с 05 января 2024 года по 03 февраля 2024 года, 19 080 (девятнадцать тысяч восемьдесят) рублей 00 копеек – проценты за пользование суммой займа за период с 04 февраля 2024 года по 16 июня 2024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 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