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735-7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505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дека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</w:t>
        <w:tab/>
        <w:t xml:space="preserve">– Пиптюк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ответчика </w:t>
        <w:tab/>
        <w:tab/>
        <w:tab/>
        <w:t>– Проценко О.Ю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Проценко О.Ю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Проценко О.Ю.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роценко О.Ю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сентября 2020 года по август 2023 года (в пределах срока исковой давности) в размере 16 355 (шестнадцать тысяч триста пятьдесят пять) рублей 06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12 октября 2020 года по 11 августа 2023 года (</w:t>
      </w:r>
      <w:r>
        <w:rPr>
          <w:rFonts w:eastAsia="Times New Roman" w:cs="Times New Roman" w:ascii="Times New Roman" w:hAnsi="Times New Roman"/>
          <w:sz w:val="28"/>
          <w:szCs w:val="28"/>
        </w:rPr>
        <w:t>за исключением периода моратория с 06 апреля 2020 года по 01 января 2021 года в соответствии с положениями постановления Правительства Российской Федерации от 02 апреля 2020 года № 424 «Об особенностях предоставления коммунальных услуг собственникам и пользователям помещений в многоквартирных домах и жилых домов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5 766 (пять тысяч семьсот шестьдесят шесть) рублей 12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863 (восемьсот шестьдесят три) рубля 63 копей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>
          <w:rFonts w:cs="Times New Roman" w:ascii="Times New Roman" w:hAnsi="Times New Roman"/>
          <w:sz w:val="28"/>
          <w:szCs w:val="28"/>
        </w:rPr>
        <w:t>16 355 (шестнадцать тысяч триста пятьдесят пять) рублей 06 копе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