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2391-54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507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 ноя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Профессиональная коллекторская организация «Нэйва» к Лебедеву А.В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Профессиональная коллекторская организация «Нэйва» к Лебедеву А.В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Лебедева А.В., ПАСПОРТНЫЕ ДАННЫЕ, в пользу общества с ограниченной ответственностью Профессиональная коллекторская организация «Нэйва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ам займа № НОМЕР и № НОМЕР от 07 июня 2021 года в размере 10 140 (десять тысяч сто сорок) рублей 74 копейки, из которых 6 721 (шесть тысяч семьсот двадцать один рубль) составляют сумму основного долга, 1 645 (одна тысяча шестьсот сорок пять) рублей 36 копеек – проценты за пользование суммой займа, 1 774 (одна тысяча семьсот семьдесят четыре) рубля 36 копеек – неустойку (штрафы, пени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405 (четыреста пять) рублей 63 копей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ешение не подлежит исполнению в связи с добровольным удовлетворением ответчиком исков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