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814-4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2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Акционерного общества «Крымэкоресурсы» к Багинскому Л.И. о взыскании задолженности по оплате коммунальных услуг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09, 310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Крымэкоресурсы» к Багинскому Л.И. о взыскании задолженности по оплате коммунальных услуг по обращению с твердыми коммунальными отходами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гинского Л.И., ПАСПОРТНЫЕ ДАННЫЕ, в пользу Акционерного общества «Крымэкоресурсы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оплате коммунальных услуг по обращению с твердыми коммунальными отходами за период с 01 января 2019 года по 30 сентября 2024 года в размере 8 396 (восемь тысяч триста девяносто шесть) рублей 0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