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826-10</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528/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4 дека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публичного акционерного общества Микрофинансовая компания «Займер» к Мешкову С.А., третье лицо, не заявляющее самостоятельных требований, Российский национальный коммерческий банк (публичное акционерное общество),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убличное акционерное общество Микрофинансовая компания «Займер» обратилось к мировому судье судебного участка № 57 Красногвардейского судебного района Республики Крым с исковыми требованиями к Мешкову С.А. о взыскании задолженности по договору займа № НОМЕР от 04 октября 2023 года в размере 40 400 рублей 00 копеек, из которых 20 000 рублей 00 копеек составляют сумму основного долга, 5 280 рублей 00 копеек – проценты за пользование займом по договору за период с 05 октября 2023 года по 07 декабря 2023 года, 14 112 рублей 60 копеек – проценты за пользование займом за период с 08 декабря 2023 года по 18 сентября 2024 года, 1 007 рублей 40 копеек – пеню за период с 08 декабря 2023 года по 18 сентября 2024 года, а также о взыскании расходов по уплате государственной пошлины в размере 4000 рублей 00 копее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 требования мотивирует тем, что 04 октября 2023 года между обществом с ограниченной ответственностью Микрофинансовая компания «Займер» (в настоящее время публичное акционерное общество Микрофинансовая компания «Займер») и Мешковым С.А. был заключен договор займа № НОМЕР, в соответствии с которым последнему были предоставлены денежные средства в размере 20 000 рублей 00 копеек со сроком возврата по 07 декабря 2024 года. Договор заключен в электронном виде с соблюдением простой письменной формы с использованием функционала сайта взыскателя в сети интернет, расположенного по адресу: </w:t>
      </w:r>
      <w:r>
        <w:rPr>
          <w:rFonts w:cs="Times New Roman" w:ascii="Times New Roman" w:hAnsi="Times New Roman"/>
          <w:sz w:val="28"/>
          <w:szCs w:val="28"/>
          <w:lang w:val="en-US"/>
        </w:rPr>
        <w:t>zaym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 Так, на номер мобильного телефона заемщика, указанный в анкете как его контактный, было прислано смс-сообщение, которое содержало такой индивидуальный кода, а в последующем на данный номер мобильного телефона заемщика поступило смс-сообщение о поступлении на счет заемщика денежных средств по договору займа, что подтверждает факт подписания договора займа и получения денежных средств. С учетом положений п. 24 ст. 1 Федерального закона от 27 декабря 2018 года № 554-ФЗ «О внесении изменений в Федеральный закон «О потребительском кредите (займе)» и Федерального закона  от 02 июля 2020 года № 151-ФЗ «О микрофинансовой деятельности и микрофинансовых организациях» истец просит взыскать с ответчика сумму задолженности в размере 40 400 рублей 00 копее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Истец публичное акционерное общество Микрофинансовая компания «Займер», ответчик Мешков С.А. и представитель ответчика Мешкова К.С. о дате, времени и месте рассмотрения дела уведомлены надлежащим образом, однако в судебное заседание на явились, ходатайствовали о рассмотрении дела в их отсутствие.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 5 ст. 167 ГПК Российской Федерации дело рассмотрено без участия сторон.</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11 ноября 2024 года представитель ответчика Мешкова К.С. исковые требования не признала и пояснила, что ранее она заключала договоры займа с публичным акционерным обществом Микрофинансовая компания «Займер», однако 03 октября 2023 года погасила задолженность. 04 октября 2023 года и в последующие дни ее супруг Мешков С.А. договоры займа с данным обществом не заключал, денежные средства ему не поступали. В анкете заемщика указан номер карты для перечисления денежных средств по договору займа – № НОМЕР. Указанная банковская карта принадлежала ей, однако денежные средства на нее не поступали, что подтверждается выпиской по счету, предоставленной Российским национальным коммерческим банком (публичным акционерным обществом). Поскольку денежные средства не поступали ни на счет Мешкова С.А., ни на ее, Мешковой К.С., счет, просила отказать в удовлетворении исковых требо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 ст. 1 ГК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421 ГК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 425 ГК Российской Федерации установлено, что договор вступает в силу и становится обязательным для сторон с момента его заклю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807 ГК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809 ГК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тановлено в судебном заседании и усматривается из представленных материалов, 04 октября 2023 года между обществом с ограниченной ответственностью Микрофинансовая компания «Займер» и Мешковым С.А. заключен договор займа № НОМЕР, согласно которому сумма займа, предоставляемая Мешкову С.А., составляет 20 000 рублей 00 копеек. Срок возврата займа и процентов за его пользование 03 ноября 2023 года. Дата заключения договора потребительского займа и дата возврата займа, указанная в договоре займа, определяются по временной зоне </w:t>
      </w:r>
      <w:r>
        <w:rPr>
          <w:rFonts w:cs="Times New Roman" w:ascii="Times New Roman" w:hAnsi="Times New Roman"/>
          <w:sz w:val="28"/>
          <w:szCs w:val="28"/>
          <w:lang w:val="en-US" w:eastAsia="ru-RU"/>
        </w:rPr>
        <w:t>UTC</w:t>
      </w:r>
      <w:r>
        <w:rPr>
          <w:rFonts w:cs="Times New Roman" w:ascii="Times New Roman" w:hAnsi="Times New Roman"/>
          <w:sz w:val="28"/>
          <w:szCs w:val="28"/>
        </w:rPr>
        <w:t xml:space="preserve">+7, действующей на территории Новосибирской области (плюс 4 часа к временной зоне г. Москвы). Способ предоставления займа заемщику выражается в перечислении денежных средств на номер банковской карты НОМЕР. Денежные средства переводятся со счета займодавца в НКО «Рапида» на указанный заемщиком номер карты через партнера займодавца – </w:t>
      </w:r>
      <w:hyperlink r:id="rId2">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eastAsia="ru-RU"/>
          </w:rPr>
          <w:t>ariuspa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 xml:space="preserve">Договор заключен в электронном виде с соблюдением простой письменной формы с использованием функционала сайта взыскателя в сети интернет, расположенного по адресу: </w:t>
      </w:r>
      <w:r>
        <w:rPr>
          <w:rFonts w:cs="Times New Roman" w:ascii="Times New Roman" w:hAnsi="Times New Roman"/>
          <w:sz w:val="28"/>
          <w:szCs w:val="28"/>
          <w:lang w:val="en-US"/>
        </w:rPr>
        <w:t>zaym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д. 9 –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е заемщика, заполненной 29 января 2023 года (то есть намного ранее даты оформления кредита от 04 октября 2023 года, также указано о выдаче денежных средств на номер банковской карты НОМЕР (л.д. 7 –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правке от 04 октября 2023 года, выданной генеральным директором публичного акционерного общества Микрофинансовая компания «Займер», денежные средства в размере 20 000 рублей переведены заемщику Мешкову С.А. по договору займа № 24145983 на номер банковской карты НОМЕР 04 октября 2023 года в 00 часов 36 минут 18 секунд (л.д. 2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тороной ответчика были предоставлены выписки Российского национального коммерческого банка (публичного акционерного общества) по договорам банковской расчетной карты. В соответствии с выпиской по договору банковской расчетной карты по счету № НОМЕР, владельцем которого является Мешков С.А., за период 04 октября 2024 года – 04 октября 2024 года по состоянию на 11 ноября 2024 года заемных средств не поступало, собственные средства также отсутствуют. Из выписки по договору банковской карты по счету № НОМЕР, владельцем которого является Мешкова К.С., следует, что за период 04 октября 2023 года – 04 октября 2023 года по состоянию на 07 ноября 2024 года заемные средства на 04 октября 2023 года отсутствуют. При этом с ее счета 03 октября 2023 года производилось списание денежных средств в размере 34 080 рублей и 24 800 рублей с карты на карту: </w:t>
      </w:r>
      <w:r>
        <w:rPr>
          <w:rFonts w:cs="Times New Roman" w:ascii="Times New Roman" w:hAnsi="Times New Roman"/>
          <w:sz w:val="28"/>
          <w:szCs w:val="28"/>
          <w:lang w:val="en-US"/>
        </w:rPr>
        <w:t>zaymer</w:t>
      </w:r>
      <w:r>
        <w:rPr>
          <w:rFonts w:cs="Times New Roman" w:ascii="Times New Roman" w:hAnsi="Times New Roman"/>
          <w:sz w:val="28"/>
          <w:szCs w:val="28"/>
        </w:rPr>
        <w:t xml:space="preserve">, операция по данным счетам прошла 04 октября 2023 года. В эти же даты производились списания денежных средств с пользу иных лиц. Зачисление денежных средств на банковскую карту Мешковой К.С. 04 октября 2023 года имело место зачисление денежных средств с карты: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siab</w:t>
      </w:r>
      <w:r>
        <w:rPr>
          <w:rFonts w:cs="Times New Roman" w:ascii="Times New Roman" w:hAnsi="Times New Roman"/>
          <w:sz w:val="28"/>
          <w:szCs w:val="28"/>
        </w:rPr>
        <w:t>, однако в размере 30 000 рублей, а не 20 000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странения противоречий в доказательствах, представленных сторонами, судом был сделан запрос в Российский национальный коммерческий банк (публичное акционерное общество). </w:t>
      </w:r>
    </w:p>
    <w:p>
      <w:pPr>
        <w:pStyle w:val="Normal"/>
        <w:spacing w:lineRule="atLeast" w:line="240" w:before="0" w:after="0"/>
        <w:ind w:firstLine="709"/>
        <w:jc w:val="both"/>
        <w:rPr/>
      </w:pPr>
      <w:r>
        <w:rPr>
          <w:rFonts w:cs="Times New Roman" w:ascii="Times New Roman" w:hAnsi="Times New Roman"/>
          <w:sz w:val="28"/>
          <w:szCs w:val="28"/>
        </w:rPr>
        <w:t>Как усматривается из информации, предоставленной 18 ноября 2024 года Российским национальным коммерческим банком (публичным акционерным обществом), банковская карта № НОМЕР, счет № НОМЕР, открыта на имя Мешковой К.С. Денежный перевод на сумму 20 000 рублей 00 копеек от 04 октября 2023 года не найд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писок по счетам № НОМЕР, владельцем которого является Мешкова К.С., и № НОМЕР, владельцем которого является Мешков С.А., предоставленных Российским национальным коммерческим банком (публичным акционерным обществом) по запросу суда, не установлено, что публичным акционерным обществом Микрофинансовая компания «Займер» 03 октября 2023 года, 04 октября 2023 года либо в последующие ближайшие дни переводились денежные средства в сумме 20 000 рублей 00 копеек (одним платежом либо несколькими платежами).</w:t>
      </w:r>
    </w:p>
    <w:p>
      <w:pPr>
        <w:pStyle w:val="NoSpacing"/>
        <w:spacing w:lineRule="atLeast" w:line="240"/>
        <w:ind w:firstLine="851"/>
        <w:jc w:val="both"/>
        <w:rPr/>
      </w:pPr>
      <w:r>
        <w:rPr>
          <w:rFonts w:eastAsia="Newton-Regular;Arial Unicode MS" w:cs="Times New Roman" w:ascii="Times New Roman" w:hAnsi="Times New Roman"/>
          <w:sz w:val="28"/>
          <w:szCs w:val="28"/>
        </w:rPr>
        <w:t>При таких обстоятельствах, истец публичное акционерное общество Микрофинансовая компания «Займер» не доказал, что денежные средства в размере 20 000 рублей 00 копеек по договору займа № НОМЕР от 04 октября 2023 года были переведены заемщику Мешкову С.А. на банковскую карту, указанную им при заключении договора, либо на принадлежащую ему банковскую карту. Вследствие этого, мировой судья полагает, что в удовлетворении исковых требований следует отказать в полном объеме.</w:t>
      </w:r>
    </w:p>
    <w:p>
      <w:pPr>
        <w:pStyle w:val="NoSpacing"/>
        <w:spacing w:lineRule="atLeast" w:line="240"/>
        <w:ind w:firstLine="851"/>
        <w:jc w:val="both"/>
        <w:rPr>
          <w:rFonts w:ascii="Times New Roman" w:hAnsi="Times New Roman" w:cs="Times New Roman"/>
          <w:sz w:val="28"/>
          <w:szCs w:val="28"/>
        </w:rPr>
      </w:pPr>
      <w:r>
        <w:rPr>
          <w:rFonts w:eastAsia="Newton-Regular;Arial Unicode MS" w:cs="Times New Roman" w:ascii="Times New Roman" w:hAnsi="Times New Roman"/>
          <w:sz w:val="28"/>
          <w:szCs w:val="28"/>
        </w:rPr>
        <w:t>Поскольку в удовлетворении</w:t>
      </w:r>
      <w:r>
        <w:rPr>
          <w:rFonts w:cs="Times New Roman" w:ascii="Times New Roman" w:hAnsi="Times New Roman"/>
          <w:sz w:val="28"/>
          <w:szCs w:val="28"/>
        </w:rPr>
        <w:t xml:space="preserve"> исковых требований отказано, то судебные издержки, связанные с уплатой госпошлины за подачу иска в суд, взысканию с ответчика в пользу истца также не подлежат.</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довлетворении и</w:t>
      </w:r>
      <w:r>
        <w:rPr>
          <w:rFonts w:cs="Times New Roman" w:ascii="Times New Roman" w:hAnsi="Times New Roman"/>
          <w:sz w:val="28"/>
          <w:szCs w:val="28"/>
        </w:rPr>
        <w:t>скового заявления публичного акционерного общества Микрофинансовая компания «Займер» к Мешкову С.А. о взыскании задолженности по договору займа отказ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usp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