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2823-19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530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 ноябр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акционерного общества «Страховая компания Двадцать первый век» к Панченко Ф.П. о взыскании ущерба в порядке суброг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194 – 199 ГПК Российской Федерации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ковое заявление</w:t>
      </w:r>
      <w:r>
        <w:rPr>
          <w:rFonts w:cs="Times New Roman" w:ascii="Times New Roman" w:hAnsi="Times New Roman"/>
          <w:sz w:val="28"/>
          <w:szCs w:val="28"/>
        </w:rPr>
        <w:t xml:space="preserve"> акционерного общества «Страховая компания Двадцать первый век» к Панченко Ф.П. о взыскании ущерба в порядке суброг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довлетвори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Панченко Ф.П., ПАСПОРТНЫЕ ДАННЫЕ, в пользу акционерного общества «Страховая компания «Двадцать первый век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е средства в порядке суброгации, выплаченные в качестве страхового возмещения по факту дорожно-транспортного происшествия, имевшего место 12 августа 2024 года возле дома АДРЕС, в размере 32 800 (тридцать две тысячи восемьсот) рублей 00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у по уплате государственной пошлины за подачу иска в суд в размере 4 000 (четыре тысячи) рублей 00 копее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А. Бардукова </w:t>
      </w:r>
    </w:p>
    <w:tbl>
      <w:tblPr>
        <w:tblW w:w="2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  <w:gridCol w:w="10319"/>
      </w:tblGrid>
      <w:tr>
        <w:trPr/>
        <w:tc>
          <w:tcPr>
            <w:tcW w:w="103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319" w:type="dxa"/>
            <w:tcBorders/>
          </w:tcPr>
          <w:tbl>
            <w:tblPr>
              <w:tblW w:w="10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56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Копия верна.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 xml:space="preserve">По состоянию на 05 июня 2024 года 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заочное решение в законную силу не вступило.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Мировой судья                                 Е.А. Бардукова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омощник мирового судьи            Е.А. Пиптюк</w:t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ригинал заочного решения подшит в материалы гражданского дела № 2-57-610/2024 и находится в судебном участке № 57 Красногвардейского судебного района Республики Крым.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Мировой судья                                          Е.А. Бардукова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омощник мирового судьи                      Е.А. Пиптюк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560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span">
    <w:name w:val="copyright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