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825-9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4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Русинтерфинанс» к Смоленскому А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Русинтерфинанс» к Смоленскому А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Смоленского А.В., ДАННЫЕ О ЛИЧНОСТИ, в пользу общества с ограниченной ответственностью Микрокредитная Компания «Русинтерфинанс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3 ноября 2020 года в размере 23 750 (двадцать три тысячи семьсот пятьдесят) рублей 60 копеек, из которых 9 500 (девять тысяч пятьсот) рублей 00 копеек составляют сумму основного долга, 14 250 (четырнадцать тысяч двести пятьдеся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912 (девятьсот двенадцать) рублей 5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