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2897-88</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606/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8 ноябр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Микрокредитная компания «Микрозайм» к Абдувелиевой Н.Т.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Микрофинансовая компания «Лайм-Займ» к Абдувелиевой Н.Т.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Абдувелиевой Н.Т., ПАСПОРТНЫЕ ДАННЫЕ, ИНН НОМЕР, в пользу общества с ограниченной ответственностью «Микрокредитная компания «Микрозай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НОМЕР от 09 ноября 2023 года в размере 27 600 (двадцать семь тысяч шестьсот) рублей 00 копеек, из которых 12 000 (двенадцать тысяч) рублей 00 копеек составляют сумму займа, 14 784 (четырнадцать тысяч семьсот восемьдесят четыре) рублей 72 копейки – проценты за пользование займом за период с 10 ноября 2023 года по 19 апреля 2024 года, 815 (восемьсот пятнадцать) рублей 28 копеек – пеню за ненадлежащее исполнение условий договора за период с 20 апреля 2024 года по 02 августа 2024 года;</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4 000 (четыре тысячи) рублей 00 копеек;</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почтовые расходы, связанные с направлением иска ответчику) в размере 90 (девяносто) рублей 60 копеек;</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расходы по оплате юридических услуг в размере 5 000 (пять тысяч) рублей 0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Style16"/>
        <w:spacing w:lineRule="atLeast" w:line="288" w:before="0" w:after="0"/>
        <w:ind w:firstLine="709"/>
        <w:jc w:val="both"/>
        <w:rPr/>
      </w:pPr>
      <w:r>
        <w:rPr>
          <w:sz w:val="28"/>
          <w:szCs w:val="28"/>
        </w:rPr>
        <w:t xml:space="preserve">Ответчиком заочное решение суда может быть обжаловано в апелляционном порядке в Красногвардей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