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4-01-2024-002736-3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60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Холявинского О.В. к Небиевой З.Р., третье лицо, не заявляющее самостоятельных требований, муниципальное унитарное предприятие муниципального образования городской округ Симферополь Республики Крым «Центральный жилсервис», о возмещении неосновательного обогащения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1102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Холявинского О.В. к Небиевой З.Р. о возмещении неосновательного обогаще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ебиевой З.Р., ПАСПОРТНЫЕ ДАННЫЕ, в пользу Холявинского О.В., ПАСПОРТНЫЕ ДАННЫ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в размере 25 328 (двадцать пять тысяч триста двадцать восемь) рублей 88 копеек, взысканные с Холявинского О.В. в пользу муниципального унитарного предприятия муниципального образования городской округ Симферополь Республики Крым «Центральный жилсервис» в качестве задолженности по оплате жилищно-коммунальных услуг за период с 01 марта 2021 года по 15 августа 2023 года на основании судебного приказа мирового судьи судебного участка № 19 Центрального судебного района г. Симферополя Республики Крым от 15 февраля 2024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