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920-19</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614/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0 нояб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Микрофинансовая компания «Лайм-Займ» к Абдувелиевой Н.Т.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Микрофинансовая компания «Лайм-Займ»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Абдувелиевой Н.Т., ПАСПОРТНЫЕ ДАННЫЕ, ИНН НОМЕР, в пользу общества с ограниченной ответственностью «Микрофинансовая компания «Лайм-Займ»:</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28 сентября 2023 года в размере 46 970 (сорок шесть тысяч девятьсот семьдесят) рублей 62 копейки, из которых 26 022 (двадцать шесть тысяч двадцать два) рубля 63 копейки составляют сумму основного долга, 19 360 (девятнадцать тысяч триста шестьдесят) рублей 90 копеек – проценты за пользование суммой займа за период с 28 сентября 2023 года по 08 октября 2024 года, 1 587 (одна тысяча пятьсот восемьдесят семь) рублей 09 копеек – штраф за просрочку уплаты задолженности;</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4 000 (четыре тысячи) рублей 00 копеек;</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почтовые расходы в размере 80 (восемьдесят) рублей 4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Style16"/>
        <w:spacing w:lineRule="atLeast" w:line="288" w:before="0" w:after="0"/>
        <w:ind w:firstLine="709"/>
        <w:jc w:val="both"/>
        <w:rPr/>
      </w:pPr>
      <w:r>
        <w:rPr>
          <w:sz w:val="28"/>
          <w:szCs w:val="28"/>
        </w:rPr>
        <w:t xml:space="preserve">Ответчиком заочное решение суда может быть обжаловано в апелляционном порядке в Красногварде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