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928-92</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625/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0 ноя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Профессиональная коллекторская организация «Центр урегулирования долга» к Кобзарь Г.Ф.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публичного общества с ограниченной ответственностью «Профессиональная коллекторская организация «Центр урегулирования долга» к Кобзарь Г.Ф.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Кобзарь Г.Ф., ПАСПОРТНЫЕ ДАННЫЕ, в пользу общества с ограниченной ответственностью «Профессиональная коллекторская организация «Центр урегулирования долг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07 сентября 2023 года в размере 28 290 (двадцать восемь тысяч двести девяносто) рублей 00 копеек, из которых 12 300 (двенадцать тысяч триста) рублей 00 копеек составляют сумму основного долга, 15 990 (пятнадцать тысяч девятьсот девяносто) рублей 00 копеек;</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4 000 (четыре тысячи) рублей 00 копеек;</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несенные истцом за оказание ему юридических услуг, в размере 2 500 (две тысячи пятьсот)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