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961-90</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40/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8 ноября 2024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акционерного общества Профессиональная коллекторская организация «Центр долгового управления» к Купреенковой Ю.В.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акционерного общества Профессиональная коллекторская организация «Центр долгового управления»  к Купреенковой Ю.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упреенковой Ю.В., ПАСПОРТНЫЕ ДАННЫЕ, в пользу акционерного общества Профессиональная коллекторская организация «Центр долгового 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22 января 2024 года в размере 44 783 (сорок четыре тысячи семьсот восемьдесят три) рубля 34 копейки, из которых 24 000 (двадцать четыре тысячи) рублей 00 копеек составляют сумму основного долга, 20 783 (двадцать тысяч семьсот восемьдесят три) рубля 34 копейки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дебные расходы на почтовые отправления в размере 206 (двести шесть) рублей 40 копеек;</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