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8/2024</w:t>
      </w:r>
    </w:p>
    <w:p>
      <w:pPr>
        <w:pStyle w:val="Normal"/>
        <w:ind w:left="5103" w:hanging="0"/>
        <w:jc w:val="right"/>
        <w:rPr/>
      </w:pPr>
      <w:r>
        <w:rPr/>
        <w:t>УИН: 91MS0059-01-2023-001222-44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января 2024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помощнике мирового судьи Ваулине В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Павловой Т.Н., Павлову А.Ф. о взыскании задолженности по оплате взносов на капитальный ремонт общего имущества многоквартирного жилого дома, </w:t>
      </w:r>
    </w:p>
    <w:p>
      <w:pPr>
        <w:pStyle w:val="Normal"/>
        <w:ind w:firstLine="709"/>
        <w:jc w:val="both"/>
        <w:rPr/>
      </w:pP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Павловой Т.Н., Павлову А.Ф. о взыскании задолженности по оплате взносов на капитальный ремонт общего имущества многоквартирного жилого дома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Павловой Т.Н.</w:t>
      </w:r>
      <w:r>
        <w:rPr>
          <w:rStyle w:val="Shorttext"/>
        </w:rPr>
        <w:t>, ПЕРСОНАЛЬНЫЕ ДАННЫЕ,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с ДАТА по ДАТА в размере 11 023 (одиннадцать тысяч двадцать три) руб. 29 коп., пени в размере 1 680 (одна тысяча шестьсот восемьдесят) руб. 86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Павлова А.Ф.</w:t>
      </w:r>
      <w:r>
        <w:rPr>
          <w:rStyle w:val="Shorttext"/>
        </w:rPr>
        <w:t>, ПЕРСОНАЛЬНЫЕ ДАННЫЕ,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образовавшуюся по адресу: АДРЕС, за период с ДАТА по ДАТА в размере 11 023 (одиннадцать тысяч двадцать три) руб. 29 коп., пени в размере 1 680 (одна тысяча шестьсот восемьдесят) руб. 86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Павловой Т.Н.</w:t>
      </w:r>
      <w:r>
        <w:rPr>
          <w:rStyle w:val="Shorttext"/>
        </w:rPr>
        <w:t xml:space="preserve">, ПЕРСОНАЛЬНЫЕ ДАННЫЕ и </w:t>
      </w:r>
      <w:r>
        <w:rPr/>
        <w:t>Павлова А.Ф.</w:t>
      </w:r>
      <w:r>
        <w:rPr>
          <w:rStyle w:val="Shorttext"/>
        </w:rPr>
        <w:t>, ПЕРСОНАЛЬНЫЕ ДАННЫЕ в пользу</w:t>
      </w:r>
      <w:r>
        <w:rPr/>
        <w:t xml:space="preserve"> некоммерческой организации «Региональный фонд капитального ремонта многоквартирных домов Республики Крым» </w:t>
      </w:r>
      <w:r>
        <w:rPr>
          <w:rStyle w:val="Shorttext"/>
        </w:rPr>
        <w:t>в равных долях судебные расходы по оплате государственной пошлины в размере 962,25 рублей по 481 (четыреста восемьдесят один) руб. 13 коп. с каждого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/>
        <w:t>Апелляционная жалоба на решение мирового судьи может быть подана в течение одного месяца со дня принятия решения суда в окончательной форме,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</w:r>
      <w:r>
        <w:rPr>
          <w:color w:val="FFFFFF"/>
        </w:rPr>
        <w:t>личная подпись</w:t>
      </w:r>
      <w:r>
        <w:rPr/>
        <w:t xml:space="preserve">           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