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6"/>
          <w:szCs w:val="26"/>
        </w:rPr>
      </w:pPr>
      <w:r>
        <w:rPr>
          <w:sz w:val="26"/>
          <w:szCs w:val="26"/>
        </w:rPr>
        <w:t>Дело № 2-59-12/2024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Н: 91MS0059-01-2023-001811-23</w:t>
      </w:r>
    </w:p>
    <w:p>
      <w:pPr>
        <w:pStyle w:val="Normal"/>
        <w:ind w:left="6372" w:hanging="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января 2024 г.                                                                         г. Красноперекоп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</w:r>
      <w:r>
        <w:rPr>
          <w:rStyle w:val="85pt"/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- Мердымшаева Д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мирового судьи                       - Ваулине В.И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микрофинансовая компания «Займер» к Никифорову О. Г. о взыскании задолженности по договору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 общества с ограниченной ответственностью микрофинансовая компания «Займер» удовлетвори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Никифорова О.Г., </w:t>
      </w:r>
      <w:r>
        <w:rPr>
          <w:rStyle w:val="Shorttext"/>
        </w:rPr>
        <w:t>ПЕРСОНАЛЬНЫЕ ДАННЫЕ</w:t>
      </w:r>
      <w:r>
        <w:rPr>
          <w:sz w:val="26"/>
          <w:szCs w:val="26"/>
        </w:rPr>
        <w:t xml:space="preserve"> в пользу общества с ограниченной ответственностью микрофинансовая компания «Займер», ИНН 4205271785 задолженность по договору займа НОМЕР от ДАТА в размере 13 505 (тринадцать тысяч пятьсот пять) руб., состоящую из суммы просроченного основного долга в размере 6 000 руб., процентов по договору за период с ДАТА по ДАТА – 305 руб., процентов за период с ДАТА по ДАТА – 6799,84 руб., пени за период с ДАТА по ДАТА – 400,16 руб., а также расходы по оплате государственной пошлины в размере 540 (пятьсот сорок) руб. 20 коп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6"/>
          <w:szCs w:val="26"/>
        </w:rPr>
        <w:t xml:space="preserve">Мировой судья               </w:t>
      </w:r>
      <w:r>
        <w:rPr>
          <w:color w:val="FFFFFF"/>
          <w:sz w:val="26"/>
          <w:szCs w:val="26"/>
        </w:rPr>
        <w:t>личная подпись</w:t>
      </w:r>
      <w:r>
        <w:rPr>
          <w:sz w:val="26"/>
          <w:szCs w:val="26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