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432/202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4-000704-62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4 г.   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                                      - Ваулине В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акционерного общества «Микрокредитная компания универсального финансирования» к Чунарёву Д.В. о взыскании задолженности по договору микро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акционерного общества «Микрокредитная компания универсального финансирования» к Чунарёву Д.В. о взыскании задолженности по договору микрозайма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нарёва Д.В., </w:t>
      </w:r>
      <w:r>
        <w:rPr>
          <w:sz w:val="26"/>
          <w:szCs w:val="26"/>
        </w:rPr>
        <w:t>ПЕРСОНАЛЬНЫЕ ДАННЫЕ</w:t>
      </w:r>
      <w:r>
        <w:rPr>
          <w:sz w:val="28"/>
          <w:szCs w:val="28"/>
        </w:rPr>
        <w:t xml:space="preserve"> в пользу акционерного общества «Микрокредитная компания универсального финансирования» задолженность по договору микрозайма </w:t>
      </w:r>
      <w:r>
        <w:rPr/>
        <w:t xml:space="preserve">НОМЕР И ДАТА </w:t>
      </w:r>
      <w:r>
        <w:rPr>
          <w:sz w:val="28"/>
          <w:szCs w:val="28"/>
        </w:rPr>
        <w:t xml:space="preserve">за период </w:t>
      </w:r>
      <w:r>
        <w:rPr>
          <w:color w:val="000000"/>
          <w:sz w:val="26"/>
          <w:szCs w:val="26"/>
        </w:rPr>
        <w:t>с ДАТА ПО ДАТА</w:t>
      </w:r>
      <w:r>
        <w:rPr>
          <w:sz w:val="28"/>
          <w:szCs w:val="28"/>
        </w:rPr>
        <w:t xml:space="preserve"> в размере 49 934 (сорок девять тысяч девятьсот тридцать четыре) руб. 00 коп., из которой: сумма основного долга – 23 228,00 руб., проценты за пользование займом 26 706,00 руб.; расходы на оплату услуг представителя в размере 5 000 (пять тысяч) руб. 00 коп.; почтовые расходы в размере 84 (восемьдесят четыре) руб. 60 коп.;</w:t>
      </w:r>
      <w:r>
        <w:rPr>
          <w:rStyle w:val="Shorttext"/>
          <w:sz w:val="28"/>
          <w:szCs w:val="28"/>
        </w:rPr>
        <w:t xml:space="preserve"> сумму государственной пошлины в размере 1 698 (одна тысяча шестьсот девяносто восемь) руб. 02 коп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 xml:space="preserve">личная подпись  </w:t>
      </w:r>
      <w:r>
        <w:rPr>
          <w:sz w:val="28"/>
          <w:szCs w:val="28"/>
        </w:rPr>
        <w:t xml:space="preserve">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