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59-833/2023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ИН: 91MS0059-01-2023-001298-10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сентября 2023 г.    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                               - Ваулине В.И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«Киберколлект» о взыскании с Мусулевской Яны Юрьевны задолженности по договору займ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ковые требования Общества с ограниченной ответственностью «Киберколлект» о взыскании с Мусулевской Яны Юрьевны задолженности по договору займа</w:t>
      </w:r>
      <w:r>
        <w:rPr>
          <w:sz w:val="22"/>
          <w:szCs w:val="22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сулевской Яны Юрьевны, ПЕРСОНАЛЬНЫЕ ДАННЫЕ в пользу Общества с ограниченной ответственностью «Киберколлект» (ИНН 1655364579, КПП 165501001, ОГРН 1161690117852) задолженность по договору займа № *** от *** за период с *** г. по *** г. в размере 37 620 (тридцать семь тысяч шестьсот двадцать) руб. 00 коп., из которой: остаток основного долга – 22 000 (двадцать две тысячи) руб. 00 коп., проценты за пользование займом – 15 620 (пятнадцать тысяч шестьсот двадцать) руб. 00 коп.; расходы на уплату государственной пошлины в размере </w:t>
      </w:r>
      <w:r>
        <w:rPr>
          <w:rStyle w:val="Shorttext"/>
          <w:sz w:val="22"/>
          <w:szCs w:val="22"/>
        </w:rPr>
        <w:t xml:space="preserve">1 328 (одна тысяча триста двадцать восемь) </w:t>
      </w:r>
      <w:r>
        <w:rPr>
          <w:sz w:val="22"/>
          <w:szCs w:val="22"/>
        </w:rPr>
        <w:t>руб. 60 коп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