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9-940/2023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ИН: 91МS0059-01-2023-001474-64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сентября 2023 г.     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- Мердымшаева Д.Р.,</w:t>
      </w:r>
    </w:p>
    <w:p>
      <w:pPr>
        <w:pStyle w:val="Normal"/>
        <w:jc w:val="both"/>
        <w:rPr/>
      </w:pPr>
      <w:r>
        <w:rPr>
          <w:sz w:val="22"/>
          <w:szCs w:val="22"/>
        </w:rPr>
        <w:t>при помощнике мирового судьи                   - Рудюк Я.А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Зуеву Максиму Александровичу о взыскании стоимости неучтенно потребленной  электрической энергии, государственной пошли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3-237 ГПК Российской Федерации, мировой судья, 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 </w:t>
      </w:r>
      <w:r>
        <w:rPr>
          <w:sz w:val="22"/>
          <w:szCs w:val="22"/>
        </w:rPr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Зуеву Максиму Александровичу о взыскании стоимости неучтенно потребленной  электрической энергии, государственной пошлины, -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Зуева Максима Александровича, ПЕРСОНАЛЬНЫЕ ДАННЫЕ, </w:t>
      </w:r>
      <w:r>
        <w:rPr>
          <w:rStyle w:val="Shorttext"/>
          <w:sz w:val="22"/>
          <w:szCs w:val="22"/>
        </w:rPr>
        <w:t xml:space="preserve">в пользу </w:t>
      </w:r>
      <w:r>
        <w:rPr>
          <w:sz w:val="22"/>
          <w:szCs w:val="22"/>
        </w:rPr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(ИНН 9102002878, ОГРН 1149102003423) стоимость неучтенно потребленной  электрической энергии в размере 23 675 (двадцать три тысячи шестьсот семьдесят пять) руб. 84 коп.; расходы на уплату государственной пошлины в размере 910 (девятьсот десять) руб. 00 коп., почтовые расходы в размере 66 (шестьдесят шесть) руб. 00 коп., а всего в размере 24 651 (двадцать четыре тысячи шестьсот пятьдесят один) руб. 84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