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995/2024</w:t>
      </w:r>
    </w:p>
    <w:p>
      <w:pPr>
        <w:pStyle w:val="Normal"/>
        <w:ind w:left="5103" w:hanging="0"/>
        <w:jc w:val="right"/>
        <w:rPr/>
      </w:pPr>
      <w:r>
        <w:rPr/>
        <w:t>УИН: 91MS0059-01-2024-001615-45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 сентября 2024 г.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-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          - Домбровской А.А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профессиональная коллекторская организация «Экспресс Коллекшн» о взыскании с ГВИЗДОН В.В. задолженности по договору займ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общества с ограниченной ответственностью профессиональная коллекторская организация «Экспресс Коллекшн» о взыскании с Гвиздон В.В. задолженности по договору займа – удовлетворить част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Гвиздон В.В., </w:t>
      </w:r>
      <w:r>
        <w:rPr>
          <w:rFonts w:cs="Times New Roman" w:ascii="Times New Roman" w:hAnsi="Times New Roman"/>
          <w:sz w:val="26"/>
          <w:szCs w:val="26"/>
        </w:rPr>
        <w:t>ПЕРСОНАЛЬНЫЕ ДАННЫЕ,</w:t>
      </w:r>
      <w:r>
        <w:rPr>
          <w:rFonts w:cs="Times New Roman" w:ascii="Times New Roman" w:hAnsi="Times New Roman"/>
          <w:sz w:val="24"/>
          <w:szCs w:val="24"/>
        </w:rPr>
        <w:t xml:space="preserve"> в пользу общества с ограниченной ответственностью профессиональная коллекторская организация «Экспресс Коллекшн» ИНН 1831167427, КПП 183201001, р/с 40702810715900001597, филиал «Центральный» Банка ВТБ (ПАО), к/с 30101810145250000411, БИК 044525411, задолженность по договору потребительского займа № НОМЕР И ДАТА за период с ДАТА ПО ДАТА в размере 29869 (двадцать девять тысяч восемьсот шестьдесят девять) руб. 94 коп., из которой: остаток основного долга – 10000,00 руб., проценты за пользование займом – 19275,80 руб., неустойка – 594,14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Гвиздон В.В. в пользу общества с ограниченной ответственностью профессиональная коллекторская организация «Экспресс Коллекшн» сумму государственной пошлины в размере 1096 (одна тысяча девяносто шесть) рублей 10 коп., оплаченную истцом при предъявлении ис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     Д.Р. Мердымш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