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475/2024</w:t>
      </w:r>
    </w:p>
    <w:p>
      <w:pPr>
        <w:pStyle w:val="Normal"/>
        <w:ind w:left="5103" w:hanging="0"/>
        <w:jc w:val="right"/>
        <w:rPr/>
      </w:pPr>
      <w:r>
        <w:rPr/>
        <w:t>УИН: 91MS0059-01-2024-002400-18</w:t>
      </w:r>
    </w:p>
    <w:p>
      <w:pPr>
        <w:pStyle w:val="Normal"/>
        <w:ind w:left="6372" w:hanging="41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7 декабря 2024 г.                                                                                   г. Красноперекоп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- Домбровской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Телятникова И.Н. к Сургай Я.А. о взыскании просроченной задолженности по договору займа, процентов,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Исковые требования Телятникова И.Н. к Сургай Я.А. о взыскании просроченной задолженности по договору займа, процентов</w:t>
      </w:r>
      <w:r>
        <w:rPr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Сургай Я.А.,  ПЕРСОНАЛЬНЫЕ ДАННЫЕ, в пользу Телятникова И.Н., ПЕРСОНАЛЬНЫЕ ДАННЫЕ, сумму просроченной задолженности по договору займа № НОМЕР от ДАТА в размере 2 510 (две тысяч пятьсот десять) руб. 00 коп., проценты за пользование чужими денежными средствами в размере 853 (восемьсот пятьдесят три) руб. 67 коп., расходы на оплату услуг представителя в размере 10 000 (десять тысяч) руб. 00 коп., </w:t>
      </w:r>
      <w:r>
        <w:rPr>
          <w:rStyle w:val="Shorttext"/>
        </w:rPr>
        <w:t xml:space="preserve">сумму государственной пошлины в размере 4 000 (четыре тысячи) руб. 00 коп., </w:t>
      </w:r>
      <w:r>
        <w:rPr/>
        <w:t>оплаченную истцом при предъявлении иска.</w:t>
      </w:r>
    </w:p>
    <w:p>
      <w:pPr>
        <w:pStyle w:val="Normal"/>
        <w:ind w:firstLine="567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</w:t>
      </w:r>
      <w:r>
        <w:rPr>
          <w:color w:val="FFFFFF"/>
          <w:sz w:val="24"/>
          <w:szCs w:val="24"/>
        </w:rPr>
        <w:t xml:space="preserve">подпись  </w:t>
      </w:r>
      <w:r>
        <w:rPr>
          <w:sz w:val="24"/>
          <w:szCs w:val="24"/>
        </w:rPr>
        <w:t xml:space="preserve">                        Д.Р. Мердымшаева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