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8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2-6-1/2017</w:t>
      </w:r>
    </w:p>
    <w:p>
      <w:pPr>
        <w:pStyle w:val="Normal"/>
        <w:bidi w:val="0"/>
        <w:rPr/>
      </w:pPr>
      <w:r>
        <w:rPr/>
        <w:t xml:space="preserve">Р Е Ш Е Н И Е  </w:t>
      </w:r>
    </w:p>
    <w:p>
      <w:pPr>
        <w:pStyle w:val="Normal"/>
        <w:bidi w:val="0"/>
        <w:rPr/>
      </w:pPr>
      <w:r>
        <w:rPr/>
        <w:t>И М Е Н Е М    Р О С С И Й С К О Й   Ф Е Д Е Р А Ц И 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22 февраля 2017 года </w:t>
        <w:tab/>
        <w:tab/>
        <w:tab/>
        <w:tab/>
        <w:tab/>
        <w:tab/>
        <w:tab/>
        <w:t xml:space="preserve">                 г. Симферополь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6 Железнодорожного судебного района г.Симферополя (Железнодорожный район городского округа Симферополь) Заевская Н.В., </w:t>
      </w:r>
    </w:p>
    <w:p>
      <w:pPr>
        <w:pStyle w:val="Normal"/>
        <w:bidi w:val="0"/>
        <w:rPr/>
      </w:pPr>
      <w:r>
        <w:rPr/>
        <w:t xml:space="preserve">при секретаре  - Сафроновой К.Ю., </w:t>
      </w:r>
    </w:p>
    <w:p>
      <w:pPr>
        <w:pStyle w:val="Normal"/>
        <w:bidi w:val="0"/>
        <w:rPr/>
      </w:pPr>
      <w:r>
        <w:rPr/>
        <w:t>с участием: представителя истца по доверенности, – Антонянц К.Д.,</w:t>
      </w:r>
    </w:p>
    <w:p>
      <w:pPr>
        <w:pStyle w:val="Normal"/>
        <w:bidi w:val="0"/>
        <w:rPr/>
      </w:pPr>
      <w:r>
        <w:rPr/>
        <w:t>представителя ответчика по доверенности, – Юрышовой В.В.,</w:t>
      </w:r>
    </w:p>
    <w:p>
      <w:pPr>
        <w:pStyle w:val="Normal"/>
        <w:bidi w:val="0"/>
        <w:rPr/>
      </w:pPr>
      <w:r>
        <w:rPr/>
        <w:t>третьего лица – фио,</w:t>
      </w:r>
    </w:p>
    <w:p>
      <w:pPr>
        <w:pStyle w:val="Normal"/>
        <w:bidi w:val="0"/>
        <w:rPr/>
      </w:pPr>
      <w:r>
        <w:rPr/>
        <w:t>рассмотрев в открытом судебном заседании гражданское дело по иску Муединова фио к ...Березанская А.А., третьи лица ПАО СК «Росгосстрах», Российский союз автостраховщиков, ...К. о взыскании ущерба, причиненного дорожно-транспортным происшествием в размере сумма, расходов на осуществление нотариальных действий в сумме сумма, расходов на оплату услуг представителя и получение квалифицированной юридической помощи в размере сумма, расходов на оплату услуг оценщика в размере сумма и расходов по оплате госпошлины в сумме сумма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Муединов Ш.С. в лице представителя по доверенности Антонянц К.Д. обратился к мировому судье с иском к Березанской А.А. о взыскании ущерба, причиненного дорожно-транспортным происшествием в размере сумма, расходов на осуществление нотариальных действий в сумме сумма, расходов на оплату услуг представителя и получение квалифицированной юридической помощи в размере сумма, расходов на оплату услуг оценщика в размере сумма и расходов по оплате госпошлины в сумме сумма.</w:t>
      </w:r>
    </w:p>
    <w:p>
      <w:pPr>
        <w:pStyle w:val="Normal"/>
        <w:bidi w:val="0"/>
        <w:rPr/>
      </w:pPr>
      <w:r>
        <w:rPr/>
        <w:t>В обоснование своих требований истец указывает, что дата в время в адрес произошло дорожно-транспортное происшествие (далее по тексту – ДТП) с участием автомобиля марка автомобиля, государственный регистрационный знак ..., под управлением Муединова Р.С., принадлежащего на праве собственности Муединову Ш.С., автомобиля марка автомобиля, государственный регистрационный знак ..., под управлением фио и принадлежащего ему на праве собственности и автомобиля марка автомобиля, государственный регистрационный знак ... принадлежащего фио, под управлением Березанской А.А., которая была признана виновной в совершении ДТП.</w:t>
      </w:r>
    </w:p>
    <w:p>
      <w:pPr>
        <w:pStyle w:val="Normal"/>
        <w:bidi w:val="0"/>
        <w:rPr/>
      </w:pPr>
      <w:r>
        <w:rPr/>
        <w:t>Гражданская ответственность Березанской А.А. была застрахована в ООО «Росгосстрах» по страховому полису ... ....</w:t>
      </w:r>
    </w:p>
    <w:p>
      <w:pPr>
        <w:pStyle w:val="Normal"/>
        <w:bidi w:val="0"/>
        <w:rPr/>
      </w:pPr>
      <w:r>
        <w:rPr/>
        <w:t>дата истцом была направлена телеграмма в адрес ООО «Росгосстрах» с просьбой прибыть для проведения осмотра транспортного средства.</w:t>
      </w:r>
    </w:p>
    <w:p>
      <w:pPr>
        <w:pStyle w:val="Normal"/>
        <w:bidi w:val="0"/>
        <w:rPr/>
      </w:pPr>
      <w:r>
        <w:rPr/>
        <w:t>дата Муединов Ш.С. через своего представителя обратился в ООО СК «Московия», являющееся представителем ООО «Росгосстрах» с заявлением о выплате страхового возмещения с приложением необходимого пакета документов, однако письмом от дата исх.... было отказано в выплате страхового возмещения, поскольку по договору ОСАГО серии ... ... застрахована гражданская ответственность иного лица при использовании иного транспортного средства.</w:t>
      </w:r>
    </w:p>
    <w:p>
      <w:pPr>
        <w:pStyle w:val="Normal"/>
        <w:bidi w:val="0"/>
        <w:rPr/>
      </w:pPr>
      <w:r>
        <w:rPr/>
        <w:t>дата Муединов Ш.С. в лице представителя направил в ООО «Росгосстрах» претензию о выплате страхового возмещения, неустойки, а также возмещении стоимости услуг эксперта, представителя и нотариуса, на что письмом от дата ... дан ответ о том. что решение об отказе в выплате страхового возмещения оставлено в силе поскольку по договору застрахована ответственность иного лица при использовании иного транспортного средства.</w:t>
      </w:r>
    </w:p>
    <w:p>
      <w:pPr>
        <w:pStyle w:val="Normal"/>
        <w:bidi w:val="0"/>
        <w:rPr/>
      </w:pPr>
      <w:r>
        <w:rPr/>
        <w:t>Решением мирового судьи судебного участка №64 Центрального внутригородского округа адрес (резолютивная часть) от дата по делу ... отказано в удовлетворении исковых требований Муединова Ш.С. к ПАО СК «Росгосстрах» о взыскании страховой выплаты в счет возмещения вреда, причиненного в результате ДТП в размере сумма, неустойки в размере сумма, расходов по оплате независимой оценки ущерба в размере сумма, а также компенсации морального вреда, судебных расходов и штрафа в размере 50% от суммы удовлетворенных судом требований.</w:t>
      </w:r>
    </w:p>
    <w:p>
      <w:pPr>
        <w:pStyle w:val="Normal"/>
        <w:bidi w:val="0"/>
        <w:rPr/>
      </w:pPr>
      <w:r>
        <w:rPr/>
        <w:t>Указанное решение не обжаловано, мотивированное решение не составлено, решение вступило в законную силу дата.</w:t>
      </w:r>
    </w:p>
    <w:p>
      <w:pPr>
        <w:pStyle w:val="Normal"/>
        <w:bidi w:val="0"/>
        <w:rPr/>
      </w:pPr>
      <w:r>
        <w:rPr/>
        <w:t>В связи с изложенным истец просит взыскать с Березанской А.А, виновной в совершении указанного ДТП, ущерб, причиненный дорожно-транспортным происшествием и понесенные им расходы.</w:t>
      </w:r>
    </w:p>
    <w:p>
      <w:pPr>
        <w:pStyle w:val="Normal"/>
        <w:bidi w:val="0"/>
        <w:rPr/>
      </w:pPr>
      <w:r>
        <w:rPr/>
        <w:t>Определением от дата в качестве третьих лиц, не заявляющих самостоятельных требований, привлечены ПАО СК «Росгосстрах» и Российский союз автостраховщиков.</w:t>
      </w:r>
    </w:p>
    <w:p>
      <w:pPr>
        <w:pStyle w:val="Normal"/>
        <w:bidi w:val="0"/>
        <w:rPr/>
      </w:pPr>
      <w:r>
        <w:rPr/>
        <w:t>Определением от дата в года в качестве третьего лица, не заявляющего самостоятельных требований, привлечен фио</w:t>
      </w:r>
    </w:p>
    <w:p>
      <w:pPr>
        <w:pStyle w:val="Normal"/>
        <w:bidi w:val="0"/>
        <w:rPr/>
      </w:pPr>
      <w:r>
        <w:rPr/>
        <w:t>В своих возражениях представитель ответчика по доверенности просила отказать в удовлетворении иска, мотивировав свои требования тем, что ответственность Березанской А.А. на момент ДТП была застрахована в ООО «Росгосстрах» по полису серии ... ..., что подтверждается также извлечением из базы данных Российского союза автостраховщиков, в связи с чем надлежащим ответчиком по делу является ПАО СК «Росгосстрах» в адрес.</w:t>
      </w:r>
    </w:p>
    <w:p>
      <w:pPr>
        <w:pStyle w:val="Normal"/>
        <w:bidi w:val="0"/>
        <w:rPr/>
      </w:pPr>
      <w:r>
        <w:rPr/>
        <w:t>Представитель истца в судебном заседании настаивала на удовлетворении исковых требований в полном объеме по основаниям, изложенным в исковом заявлении.</w:t>
      </w:r>
    </w:p>
    <w:p>
      <w:pPr>
        <w:pStyle w:val="Normal"/>
        <w:bidi w:val="0"/>
        <w:rPr/>
      </w:pPr>
      <w:r>
        <w:rPr/>
        <w:t>Представитель ответчика в судебном заседании против удовлетворения исковых требований возражала, утверждала, что истцом выбран неверный способ защиты своих справ, поскольку целесообразным было бы обжалование решения мирового судьи судебного участка №64 Центрального внутригородского округа адрес и возмещение вреда за счет ПАО СК «Росгосстрах» поскольку третьему участнику ДТП фио была осуществлена страховая выплата в полном объеме.</w:t>
      </w:r>
    </w:p>
    <w:p>
      <w:pPr>
        <w:pStyle w:val="Normal"/>
        <w:bidi w:val="0"/>
        <w:rPr/>
      </w:pPr>
      <w:r>
        <w:rPr/>
        <w:t>Привлеченный в качестве третьего лица фио в судебном заседании пояснил, что после ДТП, произошедшего дата, он дата обратился в наименование организации, заключил договор уступки прав (цессия), и ему была произведена выплата, с размером которой он согласился.</w:t>
      </w:r>
    </w:p>
    <w:p>
      <w:pPr>
        <w:pStyle w:val="Normal"/>
        <w:bidi w:val="0"/>
        <w:rPr/>
      </w:pPr>
      <w:r>
        <w:rPr/>
        <w:t>Третье лицо наименование организации извещался о времени и месте судебного разбирательства, однако в судебное заседание представитель не явился, сведений об уважительности причин неявки в судебное заседание не представлено, во исполнения определения мирового судьи от дата предоставлены доказательства осуществления выплаты фио</w:t>
      </w:r>
    </w:p>
    <w:p>
      <w:pPr>
        <w:pStyle w:val="Normal"/>
        <w:bidi w:val="0"/>
        <w:rPr/>
      </w:pPr>
      <w:r>
        <w:rPr/>
        <w:t>Третье лицо Российский союз автостраховщиков извещался о времени и месте судебного разбирательства, однако в судебное заседание представитель не явился, сведений об уважительности причин неявки в судебное заседание не представлено, правом на участие не воспользовался, возражений и отзывов не представил.</w:t>
      </w:r>
    </w:p>
    <w:p>
      <w:pPr>
        <w:pStyle w:val="Normal"/>
        <w:bidi w:val="0"/>
        <w:rPr/>
      </w:pPr>
      <w:r>
        <w:rPr/>
        <w:t>Из материалов гражданского дела следует, что судом предприняты все необходимые меры для своевременного извещения не явившихся участников процесса, в связи с чем суд в порядке ст. 167 ГПК РФ определил рассмотреть дело в отсутствие не явившихся лиц.</w:t>
      </w:r>
    </w:p>
    <w:p>
      <w:pPr>
        <w:pStyle w:val="Normal"/>
        <w:bidi w:val="0"/>
        <w:rPr/>
      </w:pPr>
      <w:r>
        <w:rPr/>
        <w:t>Выслушав представителей истца и ответчика, третьего лица фио, изучив материалы дела, мировой судья приходит к следующему выводу.</w:t>
      </w:r>
    </w:p>
    <w:p>
      <w:pPr>
        <w:pStyle w:val="Normal"/>
        <w:bidi w:val="0"/>
        <w:rPr/>
      </w:pPr>
      <w:r>
        <w:rPr/>
        <w:t>В соответствии с п. 1 ст. 15 ГК РФ лицо, право которого нарушено, может требовать полного возмещения причиненных ему убытков, если законом или договором не предусмотрено возмещение убытков в меньшем размере.</w:t>
      </w:r>
    </w:p>
    <w:p>
      <w:pPr>
        <w:pStyle w:val="Normal"/>
        <w:bidi w:val="0"/>
        <w:rPr/>
      </w:pPr>
      <w:r>
        <w:rPr/>
        <w:t>Из п. 2. ст. 15 ГК РФ следует, что под убытками понимаются расходы, которые лицо, чье право нарушено, произвело или должно будет произвести для восстановления нарушенного права, утрата или повреждение его имущества (реальный ущерб), а также неполученные доходы, которые это лицо получило бы при обычных условиях гражданского оборота, если бы его право не было нарушено (упущенная выгода).</w:t>
      </w:r>
    </w:p>
    <w:p>
      <w:pPr>
        <w:pStyle w:val="Normal"/>
        <w:bidi w:val="0"/>
        <w:rPr/>
      </w:pPr>
      <w:r>
        <w:rPr/>
        <w:t>Согласно ст. 1064 ГК РФ, вред, причиненный личности или имуществу гражданина подлежит возмещению в полном объеме лицом, причинившим вред.</w:t>
      </w:r>
    </w:p>
    <w:p>
      <w:pPr>
        <w:pStyle w:val="Normal"/>
        <w:bidi w:val="0"/>
        <w:rPr/>
      </w:pPr>
      <w:r>
        <w:rPr/>
        <w:t>В соответствии со ст. 1079 ГК РФ юридические лица и граждане, деятельность которых связана с повышенной опасностью для окружающих (использование транспортных средств и др.) обязаны возместить вред, причиненный источником повышенной опасности, если не докажут, что вред возник вследствие непреодолимой силы или умысла потерпевшего.</w:t>
      </w:r>
    </w:p>
    <w:p>
      <w:pPr>
        <w:pStyle w:val="Normal"/>
        <w:bidi w:val="0"/>
        <w:rPr/>
      </w:pPr>
      <w:r>
        <w:rPr/>
        <w:t>Следовательно, обязательными условиями для возложения на причинителя вреда гражданско-правовой ответственности являются наличие самого вреда, противоправность поведения лица, причинившего вред, а также причинно-следственная связь между его поведением и наступившими последствиями в виде причиненного вреда.</w:t>
      </w:r>
    </w:p>
    <w:p>
      <w:pPr>
        <w:pStyle w:val="Normal"/>
        <w:bidi w:val="0"/>
        <w:rPr/>
      </w:pPr>
      <w:r>
        <w:rPr/>
        <w:t>В ходе судебного разбирательства  установлено, что дата в время в адрес произошло дорожно-транспортное происшествие (далее по тексту – ДТП) с участием автомобиля марка автомобиля, государственный регистрационный знак ..., под управлением Муединова Р.С., принадлежащего на праве собственности Муединову Ш.С., автомобиля марка автомобиля, государственный регистрационный знак ..., под управлением фио и принадлежащего ему на праве собственности и автомобиля марка автомобиля, государственный регистрационный знак ... принадлежащего фио,  под управлением Березанской А.А., в результате которого автомобиль истца и третьего лица фио получили механические повреждения.</w:t>
      </w:r>
    </w:p>
    <w:p>
      <w:pPr>
        <w:pStyle w:val="Normal"/>
        <w:bidi w:val="0"/>
        <w:rPr/>
      </w:pPr>
      <w:r>
        <w:rPr/>
        <w:t>Согласно копии определения, об отказе в возбуждении дела об административном правонарушении от дата установлена вина Березанской А.А. в совершении указанного ДТП.</w:t>
      </w:r>
    </w:p>
    <w:p>
      <w:pPr>
        <w:pStyle w:val="Normal"/>
        <w:bidi w:val="0"/>
        <w:rPr/>
      </w:pPr>
      <w:r>
        <w:rPr/>
        <w:t>Согласно экспертного заключения ... от дата наименование организации размер расходов на восстановительный ремонт поврежденного транспортного средства истца составил без учета износа сумма, с учетом износа - сумма, выводы заключения ответчиком не опровергнуты, аргументированных оснований, которые бы ставили под сомнение обоснованность и объективность экспертного заключения, не установлено.</w:t>
      </w:r>
    </w:p>
    <w:p>
      <w:pPr>
        <w:pStyle w:val="Normal"/>
        <w:bidi w:val="0"/>
        <w:rPr/>
      </w:pPr>
      <w:r>
        <w:rPr/>
        <w:t>В соответствии с отчетом ... от дата утрата товарной стоимости, возникшая в результате повреждения в ДТП и последующего ремонта автомобиля истца, составила сумма</w:t>
      </w:r>
    </w:p>
    <w:p>
      <w:pPr>
        <w:pStyle w:val="Normal"/>
        <w:bidi w:val="0"/>
        <w:rPr/>
      </w:pPr>
      <w:r>
        <w:rPr/>
        <w:t>дата представитель истца по доверенности фио направила заявление в ОО СК «Московия», являющееся представителем наименование организации, о выплате страхового возмещения в связи с ДТП и необходимый пакет документов для проведения страхового возмещения, однако письмом № от дата ... отказано в признании происшедшего события страховым случаем и выплате страховой выплаты, поскольку по результатам проведения идентификации установлено, что по договору ОСАГО серии ... ... застрахована гражданская ответственность иного владельца, при использовании иного транспортного средства.</w:t>
      </w:r>
    </w:p>
    <w:p>
      <w:pPr>
        <w:pStyle w:val="Normal"/>
        <w:bidi w:val="0"/>
        <w:rPr/>
      </w:pPr>
      <w:r>
        <w:rPr/>
        <w:t>Претензия представителя истца от дата о выплате страхового возмещения, неустойки и штрафа, направленная в адрес наименование организации, оставлена без удовлетворения в связи с тем, что подлинный бланк страхового полиса серии ... ... реализован иному лицу для страхования его гражданской ответственности при использовании иного транспортного средства.</w:t>
      </w:r>
    </w:p>
    <w:p>
      <w:pPr>
        <w:pStyle w:val="Normal"/>
        <w:bidi w:val="0"/>
        <w:rPr/>
      </w:pPr>
      <w:r>
        <w:rPr/>
        <w:t>Решением мирового судьи судебного участка №64 Центрального внутригородского округа адрес (резолютивная часть) от дата по делу ... отказано в удовлетворении исковых требований адрес наименование организации о взыскании страховой выплаты в счет возмещения вреда, причиненного в результате ДТП в размере сумма, неустойки в размере сумма, расходов по оплате независимой оценки ущерба в размере сумма, а также компенсации морального вреда, судебных расходов и штрафа в размере 50% от суммы удовлетворенных судом требований.</w:t>
      </w:r>
    </w:p>
    <w:p>
      <w:pPr>
        <w:pStyle w:val="Normal"/>
        <w:bidi w:val="0"/>
        <w:rPr/>
      </w:pPr>
      <w:r>
        <w:rPr/>
        <w:t>Указанное решение не обжаловано, мотивированное решение не составлено, решение вступило в законную силу дата.</w:t>
      </w:r>
    </w:p>
    <w:p>
      <w:pPr>
        <w:pStyle w:val="Normal"/>
        <w:bidi w:val="0"/>
        <w:rPr/>
      </w:pPr>
      <w:r>
        <w:rPr/>
        <w:t xml:space="preserve">Как следует из пояснения представителя истца отказ в удовлетворении иска был мотивирован тем, что ответчиком были предоставлены данные, подтверждающие, что по договору ОСАГО серия ... ... застрахована ответственность лиц, управляющих автомобилем ..., гос.номер ...... VIN-код. </w:t>
      </w:r>
    </w:p>
    <w:p>
      <w:pPr>
        <w:pStyle w:val="Normal"/>
        <w:bidi w:val="0"/>
        <w:rPr/>
      </w:pPr>
      <w:r>
        <w:rPr/>
        <w:t>Согласно ч. 2 ст. 61 ГПК РФ обстоятельства, установленные вступившим в законную силу судебным постановлением по ранее рассмотренному гражданскому делу, обязательны для суда. Указанные обстоятельства не доказываются и не подлежат оспариванию при рассмотрении другого дела, в котором участвуют те же лица.</w:t>
      </w:r>
    </w:p>
    <w:p>
      <w:pPr>
        <w:pStyle w:val="Normal"/>
        <w:bidi w:val="0"/>
        <w:rPr/>
      </w:pPr>
      <w:r>
        <w:rPr/>
        <w:t>В соответствии с Постановлением Пленума Верховного Суда Российской Федерации от дата «О судебном решении» исходя из смысла ч.4 ст.13, ч.2 и ч.3 ст. 61, ч. 2 ст. 209 ГПК РФ лица, не участвовавшие в деле, по которому судом общей юрисдикции или арбитражным судом вынесено соответствующее судебное постановление, вправе при рассмотрении другого гражданского дела с их участием оспаривать обстоятельства, установленные этими судебными актами. В указанном случае суд выносит решение на основе исследованных в судебном заседании доказательств.</w:t>
      </w:r>
    </w:p>
    <w:p>
      <w:pPr>
        <w:pStyle w:val="Normal"/>
        <w:bidi w:val="0"/>
        <w:rPr/>
      </w:pPr>
      <w:r>
        <w:rPr/>
        <w:t>Поскольку Березанская А.А. не была привлечена к участию в гражданском деле ... по иску Муединова Ш.С. к наименование организации о взыскании страховой выплаты в счет возмещения вреда, причиненного ДТП и оспаривает предоставленные наименование организации по гражданскому делу ... доказательства, её представитель правомерно оспаривает обстоятельства, установленные решением мирового судьи судебного участка №64 Центрального внутригородского округа адрес, тем более что для этого имеются веские основания.</w:t>
      </w:r>
    </w:p>
    <w:p>
      <w:pPr>
        <w:pStyle w:val="Normal"/>
        <w:bidi w:val="0"/>
        <w:rPr/>
      </w:pPr>
      <w:r>
        <w:rPr/>
        <w:t xml:space="preserve"> </w:t>
      </w:r>
      <w:r>
        <w:rPr/>
        <w:t>Как усматривается из справки о дорожно – транспортном происшествии от дата Березанской А.А. представлен страховой полис серии ... ..., выданный ООО «Росгосстрах», сроком действия с дата по дата, копия которого имеется в материалах дела.</w:t>
      </w:r>
    </w:p>
    <w:p>
      <w:pPr>
        <w:pStyle w:val="Normal"/>
        <w:bidi w:val="0"/>
        <w:rPr/>
      </w:pPr>
      <w:r>
        <w:rPr/>
        <w:t>Согласно данного полиса страхователем является фио, договор заключен в отношении неограниченного количества лиц, допущенных к управлению транспортным средством, автомобилем марка автомобиля ... VIN-код.</w:t>
      </w:r>
    </w:p>
    <w:p>
      <w:pPr>
        <w:pStyle w:val="Normal"/>
        <w:bidi w:val="0"/>
        <w:rPr/>
      </w:pPr>
      <w:r>
        <w:rPr/>
        <w:t>Оригиналы страхового полиса и квитанции об уплате страховой премии ответчиком не представлены, со слов представителя, по причине уничтожения, имеющаяся в материалах дела копия полиса надлежащим образом не заверена.</w:t>
      </w:r>
    </w:p>
    <w:p>
      <w:pPr>
        <w:pStyle w:val="Normal"/>
        <w:bidi w:val="0"/>
        <w:rPr/>
      </w:pPr>
      <w:r>
        <w:rPr/>
        <w:t xml:space="preserve">Из направленной представителем наименование организации копии Акта об оплате ... усматривается, что по договору ОСАГО серии ... ..., заключенному на период с дата по дата, которым застрахована гражданская ответственность владельца транспортного средства марка автомобиля, г.н.з. ..., Березанской А.А. (виновника ДТП), по страховому случаю дата наименование организации произведена выплата страховой суммы в размере сумма  </w:t>
      </w:r>
    </w:p>
    <w:p>
      <w:pPr>
        <w:pStyle w:val="Normal"/>
        <w:bidi w:val="0"/>
        <w:rPr/>
      </w:pPr>
      <w:r>
        <w:rPr/>
        <w:t>Согласно извлечению из базы данных Российского союза автостраховщиков по состоянию на дата ответственность водителя марка автомобиля, г.н.з. ..., ... VIN-код была застрахована по полису ОСАГО серии ... ... страховой наименование организации без ограничения лиц, допущенных к управлению транспортным средством.</w:t>
      </w:r>
    </w:p>
    <w:p>
      <w:pPr>
        <w:pStyle w:val="Normal"/>
        <w:bidi w:val="0"/>
        <w:rPr/>
      </w:pPr>
      <w:r>
        <w:rPr/>
        <w:t>Из положений ст.ст. 434, 940,957 ГК РФ, пункта Правил обязательного страхования гражданской ответственности владельцев транспортных средств от дата N 263 следует, что бланк страхового полиса является документом, удостоверяющим заключение договора обязательного страхования и возникновение у страховщика обязательств по выплате страхового возмещения при наступлении страхового случая.</w:t>
      </w:r>
    </w:p>
    <w:p>
      <w:pPr>
        <w:pStyle w:val="Normal"/>
        <w:bidi w:val="0"/>
        <w:rPr/>
      </w:pPr>
      <w:r>
        <w:rPr/>
        <w:t>Как разъяснил Пленум Верховного Суда РФ в пункте 15 своего Постановления от дата N 2 "О применении судами законодательства об обязательном страховании гражданской ответственности владельцев транспортных средств", выдача страхового полиса является доказательством, подтверждающим заключение договора обязательного страхования гражданской ответственности, пока не доказано иное. В случае хищения бланков страховых полисов обязательного страхования страховая организация освобождается от выплаты страхового возмещения только при условии, что до даты наступления страхового случая страховщик, страховой брокер или страховой агент обратился в уполномоченные органы с заявлением о хищении бланков (пункт 7.1 статьи 15 Закона об ОСАГО).</w:t>
      </w:r>
    </w:p>
    <w:p>
      <w:pPr>
        <w:pStyle w:val="Normal"/>
        <w:bidi w:val="0"/>
        <w:rPr/>
      </w:pPr>
      <w:r>
        <w:rPr/>
        <w:t xml:space="preserve">В силу ч.ч.6,7 ст. 67, ч.2 ст. 71 ГПК РФ письменные доказательства представляются в подлиннике или в форме надлежащим образом заверенной копии, суд не может считать доказанным обстоятельства, подтверждаемые только копией документа или иного письменного доказательства, если утрачен и не передан суду оригинал документа. </w:t>
      </w:r>
    </w:p>
    <w:p>
      <w:pPr>
        <w:pStyle w:val="Normal"/>
        <w:bidi w:val="0"/>
        <w:rPr/>
      </w:pPr>
      <w:r>
        <w:rPr/>
        <w:t xml:space="preserve">В связи с вышеизложенным, принимая во внимание отсутствие в материалах гражданского дела оригинала страхового полиса серии ... ..., выданного ООО «Росгосстрах» в отношении транспортного средства автомобиля марка автомобиля, г.н.з. ..., ... VIN-код, наличие которого ООО «Росгосстрах» отрицается, а также решение мирового судьи судебного участка №64 Центрального внутригородского округа адрес (резолютивная часть) от дата по делу ..., которым отказано в удовлетворении исковых требований Муединова Ш.С. к ПАО СК «Росгосстрах» о взыскании страховой выплаты в счет возмещения вреда, причиненного в результате ДТП, мировой судья приходит к выводу о наличии правовых оснований для возложения материальной ответственности за причиненный Муединову Ш.С. ущерб в результате повреждения транспортного средства на виновное в ДТП лицо – ответчика Березанскую А.А. </w:t>
      </w:r>
    </w:p>
    <w:p>
      <w:pPr>
        <w:pStyle w:val="Normal"/>
        <w:bidi w:val="0"/>
        <w:rPr/>
      </w:pPr>
      <w:r>
        <w:rPr/>
        <w:t>При таких обстоятельствах заявленные истцом требования о взыскании с Березанской А.А. расходов на восстановительный ремонт поврежденного автомобиля в сумме сумма и величины утраты товарной стоимости в сумме сумма основаны на законе, однако подлежат удовлетворению частично, в размере стоимости восстановительного ремонта с учетом износа в сумме сумма и величины утраты товарной стоимости в сумме сумма</w:t>
      </w:r>
    </w:p>
    <w:p>
      <w:pPr>
        <w:pStyle w:val="Normal"/>
        <w:bidi w:val="0"/>
        <w:rPr/>
      </w:pPr>
      <w:r>
        <w:rPr/>
        <w:t xml:space="preserve">Также, в пользу истца подлежат взысканию расходы на оплату услуг оценщика - сумма, сумма - за нотариальное оформление доверенности и копий документов, которые подтверждаются материалами дела. </w:t>
      </w:r>
    </w:p>
    <w:p>
      <w:pPr>
        <w:pStyle w:val="Normal"/>
        <w:bidi w:val="0"/>
        <w:rPr/>
      </w:pPr>
      <w:r>
        <w:rPr/>
        <w:t>В силу ст.100 ГПК РФ стороне, в пользу которой состоялось решение суда, по ее письменному ходатайству суд присуждает с другой стороны расходы на оплату услуг представителя в разумных пределах.</w:t>
      </w:r>
    </w:p>
    <w:p>
      <w:pPr>
        <w:pStyle w:val="Normal"/>
        <w:bidi w:val="0"/>
        <w:rPr/>
      </w:pPr>
      <w:r>
        <w:rPr/>
        <w:t>Названная норма предоставляет суду право уменьшить сумму, взыскиваемую в возмещение соответствующих расходов по оплате услуг представителя. Поскольку реализация названного права судом возможна лишь в том случае, если он признает эти расходы чрезмерными в силу конкретных обстоятельств дела, суд обязан создавать условия, при которых соблюдался бы необходимый баланс процессуальных прав и обязанностей сторон.</w:t>
      </w:r>
    </w:p>
    <w:p>
      <w:pPr>
        <w:pStyle w:val="Normal"/>
        <w:bidi w:val="0"/>
        <w:rPr/>
      </w:pPr>
      <w:r>
        <w:rPr/>
        <w:t>Обязанность суда взыскивать расходы на оплату услуг представителя, понесенные лицом, в пользу которого принят судебный акт, с другого лица, участвующего в деле, в разумных пределах является одним из предусмотренных законом правовых способов, направленных против необоснованного завышения размера оплаты услуг представителя.</w:t>
      </w:r>
    </w:p>
    <w:p>
      <w:pPr>
        <w:pStyle w:val="Normal"/>
        <w:bidi w:val="0"/>
        <w:rPr/>
      </w:pPr>
      <w:r>
        <w:rPr/>
        <w:t xml:space="preserve">В подтверждение несения расходов на представителя истцом представлена квитанция на сумму сумма. </w:t>
      </w:r>
    </w:p>
    <w:p>
      <w:pPr>
        <w:pStyle w:val="Normal"/>
        <w:bidi w:val="0"/>
        <w:rPr/>
      </w:pPr>
      <w:r>
        <w:rPr/>
        <w:t xml:space="preserve">С учетом объема услуг, оказанных истцу представителем Антонянц К.Д. в ходе рассмотрения дела мировым судьей (составление искового заявления и участие в трех судебных заседаниях) мировой судья считает разумным удовлетворить размер возмещения затрат адрес представителя в сумме сумма. Оснований для возмещения расходов на представителя в большем размере, суд не находит. </w:t>
      </w:r>
    </w:p>
    <w:p>
      <w:pPr>
        <w:pStyle w:val="Normal"/>
        <w:bidi w:val="0"/>
        <w:rPr/>
      </w:pPr>
      <w:r>
        <w:rPr/>
        <w:t>Указанные расходы также подлежат взысканию с ответчика Березанской А.А.</w:t>
      </w:r>
    </w:p>
    <w:p>
      <w:pPr>
        <w:pStyle w:val="Normal"/>
        <w:bidi w:val="0"/>
        <w:rPr/>
      </w:pPr>
      <w:r>
        <w:rPr/>
        <w:t xml:space="preserve">В силу ч.1 ст.98 Гражданского процессуального кодекса Российской Федерации стороне, в пользу которой состоялось решение суда, суд присуждает возместить с другой стороны все понесенные по делу судебные расходы, за исключением случаев, предусмотренных ч. 2 ст. 96 настоящего Кодекса. В случае, если иск удовлетворен частично, указанные в настоящей статье судебные расходы присуждаются истцу пропорционально размеру удовлетворенных судом исковых требований, а ответчику пропорционально той части исковых требований, в которой истцу отказано. Таким образом, с ответчика Березанской А.А. в пользу истца подлежит взысканию госпошлина в размере сумма </w:t>
      </w:r>
    </w:p>
    <w:p>
      <w:pPr>
        <w:pStyle w:val="Normal"/>
        <w:bidi w:val="0"/>
        <w:rPr/>
      </w:pPr>
      <w:r>
        <w:rPr/>
        <w:t>Руководствуясь ст.ст. 194-199 ГПК РФ мировой судья</w:t>
      </w:r>
    </w:p>
    <w:p>
      <w:pPr>
        <w:pStyle w:val="Normal"/>
        <w:bidi w:val="0"/>
        <w:rPr/>
      </w:pPr>
      <w:r>
        <w:rPr/>
        <w:t>РЕШИЛ:</w:t>
      </w:r>
    </w:p>
    <w:p>
      <w:pPr>
        <w:pStyle w:val="Normal"/>
        <w:bidi w:val="0"/>
        <w:rPr/>
      </w:pPr>
      <w:r>
        <w:rPr/>
        <w:t>Исковые требования Муединова фио к фио удовлетворить частично.</w:t>
      </w:r>
    </w:p>
    <w:p>
      <w:pPr>
        <w:pStyle w:val="Normal"/>
        <w:bidi w:val="0"/>
        <w:rPr/>
      </w:pPr>
      <w:r>
        <w:rPr/>
        <w:t>Взыскать с фио в пользу Муединова фио сумму ущерба, причиненного дорожно-транспортным происшествием в размере сумма, из которых – сумма – стоимость восстановительного ремонта и сумма – величина утраты товарной стоимости.</w:t>
      </w:r>
    </w:p>
    <w:p>
      <w:pPr>
        <w:pStyle w:val="Normal"/>
        <w:bidi w:val="0"/>
        <w:rPr/>
      </w:pPr>
      <w:r>
        <w:rPr/>
        <w:t>Взыскать с фио в пользу Муединова фио расходы на осуществление нотариальных действий  в сумме сумма, расходы на оплату услуг представителя и получение квалифицированной юридической помощи в размере сумма, расходов на оплату услуг оценщика в размере сумма и расходы по оплате госпошлины в сумме сумма.</w:t>
      </w:r>
    </w:p>
    <w:p>
      <w:pPr>
        <w:pStyle w:val="Normal"/>
        <w:bidi w:val="0"/>
        <w:rPr/>
      </w:pPr>
      <w:r>
        <w:rPr/>
        <w:t>В удовлетворении исковых требований в остальной части иска отказать.</w:t>
      </w:r>
    </w:p>
    <w:p>
      <w:pPr>
        <w:pStyle w:val="Normal"/>
        <w:bidi w:val="0"/>
        <w:rPr/>
      </w:pPr>
      <w:r>
        <w:rPr/>
        <w:t>Решение может быть обжаловано в Железнодорожный районный суд г.Симферополя в течение  месяца со дня принятия решения в окончательной форме.</w:t>
      </w:r>
    </w:p>
    <w:p>
      <w:pPr>
        <w:pStyle w:val="Normal"/>
        <w:bidi w:val="0"/>
        <w:rPr/>
      </w:pPr>
      <w:r>
        <w:rPr/>
        <w:t>Мотивированное решение изготовлено 27 февраля 2017 года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                                         /подпись/                                     Н.В. Заевская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..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                                                              фио</w:t>
      </w:r>
    </w:p>
    <w:p>
      <w:pPr>
        <w:pStyle w:val="Normal"/>
        <w:bidi w:val="0"/>
        <w:rPr/>
      </w:pPr>
      <w:r>
        <w:rPr/>
        <w:t xml:space="preserve">                                  </w:t>
      </w:r>
    </w:p>
    <w:p>
      <w:pPr>
        <w:pStyle w:val="Normal"/>
        <w:bidi w:val="0"/>
        <w:rPr/>
      </w:pPr>
      <w:r>
        <w:rPr/>
        <w:t>Помощник судьи                                                                  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