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6/2024</w:t>
      </w:r>
    </w:p>
    <w:p>
      <w:pPr>
        <w:pStyle w:val="Normal"/>
        <w:tabs>
          <w:tab w:val="clear" w:pos="708"/>
          <w:tab w:val="left" w:pos="567" w:leader="none"/>
        </w:tabs>
        <w:ind w:right="-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848" w:leader="none"/>
        </w:tabs>
        <w:autoSpaceDE w:val="false"/>
        <w:ind w:right="-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4 года    </w:t>
        <w:tab/>
        <w:tab/>
        <w:tab/>
        <w:tab/>
        <w:tab/>
        <w:tab/>
        <w:t>г. Симферопол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- Авдеева К.К.,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Ланчевой Я.И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ФИО к Обществу с ограниченной ответственностью «Название1», третьи лица, не заявляющие самостоятельных требований относительно предмета спора - Общество с ограниченной ответственностью «Название2», Общество с ограниченной ответственностью «Название3» о взыскании денежных средств за билет на концертное мероприятие, неустойки, компенсации морального вреда и штрафа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ст. 194-199, 233, 237 Гражданского процессуального кодекса Российской Федерации, мировой судь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Название»  (данные юридического лица) в пользу ФИО, личные данные) стоимость электронных билетов в размере 16 000 рублей, неустойку в размере 16 000 рублей, моральный вред в размере 3 000 рублей, штраф в размере 17 500 рублей, а всего 52 500 (пятьдесят две тысячи пятьсот) рублей.</w:t>
      </w:r>
    </w:p>
    <w:p>
      <w:pPr>
        <w:pStyle w:val="Normal"/>
        <w:tabs>
          <w:tab w:val="clear" w:pos="708"/>
          <w:tab w:val="left" w:pos="567" w:leader="none"/>
        </w:tabs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567" w:leader="none"/>
        </w:tabs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Название»  (данные юридического лица) в доход местного бюджета государственную пошлину в размере 1 985 (одна тысяча девятьсот восемьдесят пять)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