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-52/2025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февраля 2025 года</w:t>
        <w:tab/>
        <w:tab/>
        <w:t xml:space="preserve">                                           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и аудиопротоколирования секретарем судебного заседания – Трошиной Д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НАЗВАНИЕ» к ФИО о взыскании задолженности по договору потребительского займа № НОМЕР от 10.08.2022 и расходов по оплате государственной пошлины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.ст. 194-199, 321 Гражданского процессуального кодекса Российской Федерации, мировой судья, -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 xml:space="preserve">с ФИО, (ЛИЧНЫЕ ДАННЫЕ) в пользу Общества с ограниченной ответственностью «НАЗВАНИЕ» (ОГРН НОМЕР, ИНН НОМЕР) задолженность по договору потребительского займа № НОМЕР от 10.08.2022  в размере 36710 (тридцать шесть тысяч семьсот десять) рублей 00 копеек. 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, (ЛИЧНЫЕ ДАННЫЕ) в пользу Общества с ограниченной ответственностью «НАЗВАНИЕ» (ОГРН НОМЕР, ИНН НОМЕР) судебные расходы по оплате государственной пошлины в размере 4000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может быть обжаловано в апелляционном порядке в Железнодорожный районный суд города Симферополя Республики Крым  через мирового судью судебного участка № 6 Железнодорожного судебного района города Симферополя (Железнодорожны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 xml:space="preserve">    Авдеева К.К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