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2-6-57/2017</w:t>
      </w:r>
    </w:p>
    <w:p>
      <w:pPr>
        <w:pStyle w:val="Normal"/>
        <w:bidi w:val="0"/>
        <w:rPr/>
      </w:pPr>
      <w:r>
        <w:rPr/>
        <w:t>ЗАОЧНОЕ РЕШЕНИЕ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28 апреля 2017 года</w:t>
        <w:tab/>
        <w:tab/>
        <w:tab/>
        <w:tab/>
        <w:tab/>
        <w:tab/>
        <w:t xml:space="preserve">                           г. Симферополь</w:t>
      </w:r>
    </w:p>
    <w:p>
      <w:pPr>
        <w:pStyle w:val="Normal"/>
        <w:bidi w:val="0"/>
        <w:rPr/>
      </w:pPr>
      <w:r>
        <w:rPr/>
        <w:t>Мировой судья судебного участка № 6 Железнодорожного судебного района города Симферополя (Железнодорожный район городского округа Симферополь)  Заевская Н.В.,</w:t>
      </w:r>
    </w:p>
    <w:p>
      <w:pPr>
        <w:pStyle w:val="Normal"/>
        <w:bidi w:val="0"/>
        <w:rPr/>
      </w:pPr>
      <w:r>
        <w:rPr/>
        <w:t xml:space="preserve">при секретаре – Горюшкине Д.Ю., </w:t>
      </w:r>
    </w:p>
    <w:p>
      <w:pPr>
        <w:pStyle w:val="Normal"/>
        <w:bidi w:val="0"/>
        <w:rPr/>
      </w:pPr>
      <w:r>
        <w:rPr/>
        <w:t>с участием помощника прокурора Железнодорожного района г.Симферополя Республики Крым, юриста 2 класса Кушнеровой О.А.,</w:t>
      </w:r>
    </w:p>
    <w:p>
      <w:pPr>
        <w:pStyle w:val="Normal"/>
        <w:bidi w:val="0"/>
        <w:rPr/>
      </w:pPr>
      <w:r>
        <w:rPr/>
        <w:t xml:space="preserve">рассмотрев в открытом судебном заседании гражданское дело по иску Прокуратуры Железнодорожного района г.Симферополя в интересах субъекта российской Федерации – Министерства здравоохранения адрес к ...Витюк А.М. о возмещении расходов, затраченных на лечение пострадавшего от преступления, 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ab/>
        <w:t>Прокуратуры Железнодорожного района г.Симферополя в интересах субъекта российской Федерации – Министерства здравоохранения адрес обратилась к мировому судье с иском к ответчику Витюк А.М. в порядке ст.45 ГПК РФ возмещении расходов, затраченных на лечение пострадавшего от преступления, мотивируя тем, что приговором Железнодорожного районного суда адрес от дата Витюк А.М. был признан виновным в совершении преступления, предусмотренного ч.1 ст.112 УК РФ и осужден к наказанию в виде одного года ограничения свободы. В результате преступных действий Витюк А.М. .... с дата по дата находился на стационарном лечении в травматологическом отделении ...... которая относится к ведению Министерства здравоохранения адрес, с диагнозом «огнестрельное проникающее ранение коленного сустава. Инородное тело правого коленного сустава». Согласно справки ... на лечение ...фио затрачено сумма из средств бюджета адрес.</w:t>
      </w:r>
    </w:p>
    <w:p>
      <w:pPr>
        <w:pStyle w:val="Normal"/>
        <w:bidi w:val="0"/>
        <w:rPr/>
      </w:pPr>
      <w:r>
        <w:rPr/>
        <w:tab/>
        <w:t xml:space="preserve">В судебном заседании помощник прокурора Железнодорожного района г.Симферополя Республики Крым Кушнерова О.А. поддержала исковые требования в полном объеме, просила суд иск удовлетворить, против рассмотрения дела в заочном порядке не возражала. </w:t>
      </w:r>
    </w:p>
    <w:p>
      <w:pPr>
        <w:pStyle w:val="Normal"/>
        <w:bidi w:val="0"/>
        <w:rPr/>
      </w:pPr>
      <w:r>
        <w:rPr/>
        <w:tab/>
        <w:t>Ответчик в судебное заседание не явился, по месту регистрации почтовые сообщения не получает, ввиду чего считается извещенным надлежащим образом о времени и месте судебного заседания, о причинах неявки мировому судье не сообщил, заявления о рассмотрении дела в его отсутствие не подавал.</w:t>
      </w:r>
    </w:p>
    <w:p>
      <w:pPr>
        <w:pStyle w:val="Normal"/>
        <w:bidi w:val="0"/>
        <w:rPr/>
      </w:pPr>
      <w:r>
        <w:rPr/>
        <w:t>Учитывая изложенное, мировой судья полагает дело подлежащим рассмотрению в порядке ст. 233 ГПК РФ.</w:t>
      </w:r>
    </w:p>
    <w:p>
      <w:pPr>
        <w:pStyle w:val="Normal"/>
        <w:bidi w:val="0"/>
        <w:rPr/>
      </w:pPr>
      <w:r>
        <w:rPr/>
        <w:t>Мировым судьей установлено, что приговором Железнодорожного районного суда адрес от дата Витюк А.М. был признан виновным в совершении преступления, предусмотренного ч.1 ст.112 УК РФ и осужден к наказанию в виде одного года ограничения свободы.</w:t>
      </w:r>
    </w:p>
    <w:p>
      <w:pPr>
        <w:pStyle w:val="Normal"/>
        <w:bidi w:val="0"/>
        <w:rPr/>
      </w:pPr>
      <w:r>
        <w:rPr/>
        <w:t>Потерпевший ...фио, в связи с полученными телесными повреждениями с дата по дата находился на стационарном лечении в травматологическом отделении ...наименование организации.</w:t>
      </w:r>
    </w:p>
    <w:p>
      <w:pPr>
        <w:pStyle w:val="Normal"/>
        <w:bidi w:val="0"/>
        <w:rPr/>
      </w:pPr>
      <w:r>
        <w:rPr/>
        <w:t>Согласно справки ...наименование организации на лечение ...фио затрачено сумма.</w:t>
      </w:r>
    </w:p>
    <w:p>
      <w:pPr>
        <w:pStyle w:val="Normal"/>
        <w:bidi w:val="0"/>
        <w:rPr/>
      </w:pPr>
      <w:r>
        <w:rPr/>
        <w:t>Указанные выше средства были оплачены в полном объеме из средств бюджета адрес.</w:t>
      </w:r>
    </w:p>
    <w:p>
      <w:pPr>
        <w:pStyle w:val="Normal"/>
        <w:bidi w:val="0"/>
        <w:rPr/>
      </w:pPr>
      <w:r>
        <w:rPr/>
        <w:t>Данные фактические обстоятельства дела подтверждены письменными доказательствами, в том числе копией приговора Железнодорожного районного суда адрес от дата (л.д. 5-6), копией выписного эпикриза ...фио (л.д.7), копиеями справок о стоимости затрат на лечение ...наименование организации (л.д. 8, 9).</w:t>
      </w:r>
    </w:p>
    <w:p>
      <w:pPr>
        <w:pStyle w:val="Normal"/>
        <w:bidi w:val="0"/>
        <w:rPr/>
      </w:pPr>
      <w:r>
        <w:rPr/>
        <w:t>В силу требований ст. 56 ГПК РФ , каждая сторона должна доказать те обстоятельства на которые ссылается в обоснование заявленных требований.</w:t>
      </w:r>
    </w:p>
    <w:p>
      <w:pPr>
        <w:pStyle w:val="Normal"/>
        <w:bidi w:val="0"/>
        <w:rPr/>
      </w:pPr>
      <w:r>
        <w:rPr/>
        <w:t>На основании ст. 1064 ГК РФ причиненный вред подлежит возмещению в полном объеме лицом, причинившим вред.</w:t>
      </w:r>
    </w:p>
    <w:p>
      <w:pPr>
        <w:pStyle w:val="Normal"/>
        <w:bidi w:val="0"/>
        <w:rPr/>
      </w:pPr>
      <w:r>
        <w:rPr/>
        <w:t>Поскольку факт причинения ущерба субъекту Российской Федерации полностью подтвержден представленными документами о затратах на лечение ...фио, при этом представленные доказательства, обосновывающие расчет денежных средств, затраченных на его лечение, отвечают требованиям относимости и допустимости, мировой судья пришел к выводу об удовлетворении исковых требований в полном объеме.</w:t>
      </w:r>
    </w:p>
    <w:p>
      <w:pPr>
        <w:pStyle w:val="Normal"/>
        <w:bidi w:val="0"/>
        <w:rPr/>
      </w:pPr>
      <w:r>
        <w:rPr/>
        <w:t>Согласно ст. 103 ГПК РФ издержки, понесённые судом в связи с рассмотрением дела и государственная пошлина, от уплаты которой истец был освобождён, взыскиваются с ответчика, не освобождённого от уплаты судебных расходов.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На основании изложенного, руководствуясь ст.1065 Гражданского кодекса Российской Федерации, ст.ст. 98, 102,194-199, 233, ГПК Российской Федерации, мировой судья, -</w:t>
      </w:r>
    </w:p>
    <w:p>
      <w:pPr>
        <w:pStyle w:val="Normal"/>
        <w:bidi w:val="0"/>
        <w:rPr/>
      </w:pPr>
      <w:r>
        <w:rPr/>
        <w:t>РЕШИЛ:</w:t>
      </w:r>
    </w:p>
    <w:p>
      <w:pPr>
        <w:pStyle w:val="Normal"/>
        <w:bidi w:val="0"/>
        <w:rPr/>
      </w:pPr>
      <w:r>
        <w:rPr/>
        <w:t>Исковые требования Прокуратуры адрес в интересах субъекта российской Федерации – Министерства здравоохранения адрес к фио о возмещении расходов, затраченных на лечение пострадавшего от преступления удовлетворить.</w:t>
      </w:r>
    </w:p>
    <w:p>
      <w:pPr>
        <w:pStyle w:val="Normal"/>
        <w:bidi w:val="0"/>
        <w:rPr/>
      </w:pPr>
      <w:r>
        <w:rPr/>
        <w:t>Взыскать с фио, паспортные данные, в пользу Министерства здравоохранения адрес сумму, затраченную на лечение ...фио в размере сумма.</w:t>
      </w:r>
    </w:p>
    <w:p>
      <w:pPr>
        <w:pStyle w:val="Normal"/>
        <w:bidi w:val="0"/>
        <w:rPr/>
      </w:pPr>
      <w:r>
        <w:rPr/>
        <w:t>Взыскать с фио, паспортные данные, в доход бюджета адрес государственную пошлину в сумме сумма.</w:t>
      </w:r>
    </w:p>
    <w:p>
      <w:pPr>
        <w:pStyle w:val="Normal"/>
        <w:bidi w:val="0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bidi w:val="0"/>
        <w:rPr/>
      </w:pPr>
      <w:r>
        <w:rPr/>
        <w:t>Решение суда может быть обжаловано в апелляционном порядке в Железнодорожный районный суд г. Симферополя Республики Крым путем подачи апелляционной жалобы через мирового судью судебного участка № 6 Железнодорожного судебного района города Симферополя в течение месяца по истечении срока подачи ответчиком заявления об отмене этого решения суда, а в случае, если такое заявление подано - в течение месяца со дня вынесения определения суда об отказе в удовлетворении этого зая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ab/>
        <w:tab/>
        <w:t xml:space="preserve">            </w:t>
        <w:tab/>
        <w:tab/>
        <w:t xml:space="preserve">                     Н.В. Заевская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