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7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марта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– Мамедова С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Загородских А.Г. к СПАО «РЕСО-Гарантия» о взыскании суммы неустойки за просрочку выплаты страхового возмещения в размере 50000 рублей, расходов по оплате услуг эксперта в размере 12000 рублей, услуг юриста в размере 23000 рублей, нотариальные расходы в размере 1200 рублей, почтовые расходы в размер 740 рублей, а также штрафа и морального вре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оссийской Федераци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Загородских А.Г.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Страхового публичного акционерного общества «РЕСО- Гарантия» АДРЕС в пользу Загородских А.Г. неустойку за просрочку выплаты страхового возмещения в размере 10 000 рублей, сумму расходов по оплате услуг эксперта в размере 12 000 рублей, сумму расходов по оплате услуг юриста в размере 5000 рублей, а также расходы на почтовые отправления в размере 740 рублей, а всего в сумме 27740 (двадцать семь тысяч семьсот сорок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Страхового публичного акционерного общества «РЕСО- Гарантия» АДРЕС в доход государства государственную пошлину в размере 1010 (одной тысячи десяти)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ПОДПИСЬ                                               Н.В. Заевска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