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173/2025</w:t>
      </w:r>
    </w:p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</w:t>
        <w:tab/>
        <w:tab/>
        <w:tab/>
        <w:tab/>
        <w:tab/>
        <w:tab/>
        <w:t xml:space="preserve">             г. Симферополь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 - Авдеева К.К., 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 – Трошиной Д.А.,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Общества с ограниченной ответственностью «НАЗВАНИЕ» к ФИО о взыскании задолженности по договору потребительского займа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Руководствуясь ст.ст. 194-199, 233, 237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Взыскать с ФИО (ЛИЧНЫЕ ДАННЫЕ) в пользу Общества с ограниченной ответственностью «НАЗВАНИЕ» (ОГРН НОМЕР, ИНН НОМЕР) задолженность по договору потребительского займа № НОМЕР от 18.02.2024 за период с 19.02.2024 по 30.07.2024 в размере 13800 (тринадцать тысяч восемьсот) рублей, из которых: основной долг – 6000 рублей, проценты за пользование заемными денежными средствами – 7800 рублей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Взыскать с ФИО (ЛИЧНЫЕ ДАННЫЕ) в пользу Общества с ограниченной ответственностью «НАЗВАНИЕ» (ОГРН НОМЕР, ИНН НОМЕР) неустойку в размере 20% годовых, исчисляемую на сумму остатка основного долга с даты вынесения решения по настоящему иску до момента фактического погашения суммы основного долга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Взыскать с ФИО (ЛИЧНЫЕ ДАННЫЕ) в пользу Общества с ограниченной ответственностью «НАЗВАНИЕ» (ОГРН НОМЕР, ИНН НОМЕР) расходы на услуги представителя в размере 12 000 (двенадцать тысяч) рублей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(ЛИЧНЫЕ ДАННЫЕ) в пользу Общества с ограниченной ответственностью «НАЗВАНИЕ» (ОГРН НОМЕР, ИНН НОМЕР) расходы на государственную пошлину в размере 4000 (четыре тысячи) рублей, а также почтовые расходы в размере 94 рубля 80 копеек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