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6-189/2024</w:t>
      </w:r>
    </w:p>
    <w:p>
      <w:pPr>
        <w:pStyle w:val="Normal"/>
        <w:ind w:left="-567"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left" w:pos="2848" w:leader="none"/>
        </w:tabs>
        <w:autoSpaceDE w:val="false"/>
        <w:ind w:left="-567"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ind w:left="-567"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ind w:left="-567"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апреля 2024 года    </w:t>
        <w:tab/>
        <w:tab/>
        <w:tab/>
        <w:tab/>
        <w:tab/>
        <w:tab/>
        <w:t xml:space="preserve">              г. Симферополь</w:t>
      </w:r>
    </w:p>
    <w:p>
      <w:pPr>
        <w:pStyle w:val="Normal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Республики Крым - Авдеева К.К.,  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</w:rPr>
        <w:t>при ведении протокола судебного заседания секретарем судебного заседания – Ланчевой Я.И.,</w:t>
      </w:r>
    </w:p>
    <w:p>
      <w:pPr>
        <w:pStyle w:val="Normal"/>
        <w:autoSpaceDE w:val="false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г. Симферополе гражданское дело по иску Муниципального унитарного предприятия муниципального образования городской округ Симферополь Республики Крым «НАЗВАНИЕ» к ФИО1, ФИО2, третьи лица, не заявляющие самостоятельных требований относительно предмета спора ФИО3, ФИО4, ФИО5 о взыскании задолженности за управление, содержание и ремонт общего имущества в многоквартирном доме, </w:t>
      </w:r>
    </w:p>
    <w:p>
      <w:pPr>
        <w:pStyle w:val="Normal"/>
        <w:autoSpaceDE w:val="false"/>
        <w:ind w:left="-567" w:right="-1" w:firstLine="567"/>
        <w:jc w:val="both"/>
        <w:rPr/>
      </w:pPr>
      <w:r>
        <w:rPr>
          <w:sz w:val="28"/>
          <w:szCs w:val="28"/>
        </w:rPr>
        <w:t xml:space="preserve">Руководствуясь ст.ст. 194-199, 233, 237 Гражданского процессуального кодекса Российской Федерации, мировой судья, </w:t>
      </w:r>
    </w:p>
    <w:p>
      <w:pPr>
        <w:pStyle w:val="Normal"/>
        <w:autoSpaceDE w:val="false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67"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удовлетворить.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</w:rPr>
        <w:t>Взыскать с ФИО1, ЛИЧНЫЕ ДАННЫЕ в пользу Муниципального унитарного предприятия муниципального образования городской округ Симферополь Республики Крым «НАЗВАНИЕ» (ДАННЫЕ ЮРИДИЧЕСКОГО ЛИЦА) задолженность за управление, содержание и ремонт общего имущества в многоквартирном доме за период с 1 февраля 2021 года по 31 августа 2022 года в размере 11 637,77 руб., расходы по оплате государственной пошлины в размере 465,51руб., а всего 12 103 (двенадцать тысяч сто три) рубля 28 копеек.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</w:rPr>
        <w:t>Взыскать с ФИО2, ЛИЧНЫЕ ДАННЫЕ в пользу Муниципального унитарного предприятия муниципального образования городской округ Симферополь Республики Крым «НАЗВАНИЕ» (ДАННЫЕ ЮРИДИЧЕСКОГО ЛИЦА) задолженность за управление, содержание и ремонт общего имущества многоквартирном доме за период с 1 февраля 2021 года по 31 августа 2022 года в размере 5 818,88 руб., расходы по оплате государственной пошлины в размере 232,75 руб., а всего 6 051 (шесть тысяч пятьдесят один) рубль 63 копейки.</w:t>
      </w:r>
    </w:p>
    <w:p>
      <w:pPr>
        <w:pStyle w:val="Normal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 </w:t>
      </w:r>
    </w:p>
    <w:p>
      <w:pPr>
        <w:pStyle w:val="Normal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right="-1" w:firstLine="567"/>
        <w:jc w:val="both"/>
        <w:rPr/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ab/>
        <w:t xml:space="preserve">          Авдеева К.К.</w:t>
      </w:r>
    </w:p>
    <w:sectPr>
      <w:footerReference w:type="default" r:id="rId2"/>
      <w:type w:val="nextPage"/>
      <w:pgSz w:w="11906" w:h="16838"/>
      <w:pgMar w:left="1701" w:right="850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io8">
    <w:name w:val="fio8"/>
    <w:qFormat/>
    <w:rPr/>
  </w:style>
  <w:style w:type="character" w:styleId="Snippetequal">
    <w:name w:val="snippet_equal"/>
    <w:qFormat/>
    <w:rPr>
      <w:rFonts w:cs="Times New Roman"/>
    </w:rPr>
  </w:style>
  <w:style w:type="character" w:styleId="Data2">
    <w:name w:val="data2"/>
    <w:basedOn w:val="Style14"/>
    <w:qFormat/>
    <w:rPr/>
  </w:style>
  <w:style w:type="character" w:styleId="Nomer2">
    <w:name w:val="nomer2"/>
    <w:basedOn w:val="Style14"/>
    <w:qFormat/>
    <w:rPr/>
  </w:style>
  <w:style w:type="character" w:styleId="Fio1">
    <w:name w:val="fio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class20">
    <w:name w:val="msoclass20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consplusnormal">
    <w:name w:val="msoclassconsplusnormal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