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6-357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 Е Ш Е Н И Е  </w:t>
      </w:r>
    </w:p>
    <w:p>
      <w:pPr>
        <w:pStyle w:val="Normal"/>
        <w:bidi w:val="0"/>
        <w:rPr/>
      </w:pPr>
      <w:r>
        <w:rPr/>
        <w:t>И М Е Н Е М    Р О С С И Й С К О Й   Ф Е Д Е Р А Ц И 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1 декабря 2017 года </w:t>
        <w:tab/>
        <w:tab/>
        <w:tab/>
        <w:tab/>
        <w:tab/>
        <w:t xml:space="preserve">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6 Железнодорожного судебного района г.Симферополя (Железнодорожный район городского округа Симферополь) Заевская Н.В., при секретаре – Миляевой А.В., 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...Егорова И.И. к Государственному унитарному предприятию Республики Крым «Крымжелезобетон» о взыскании пени за просрочку поставки товара в размере сумма, пени за просрочку возврата денежных средств за доставку в размере сумма, компенсации морального вреда за ненадлежащее исполнение договора в размере сумма, а также штрафа в размере сумма и судебных расходов на оплату услуг представителя в размере сумма,</w:t>
      </w:r>
    </w:p>
    <w:p>
      <w:pPr>
        <w:pStyle w:val="Normal"/>
        <w:bidi w:val="0"/>
        <w:rPr/>
      </w:pPr>
      <w:r>
        <w:rPr/>
        <w:t>руководствуясь ст.ст. 194-199 ГП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фио к наименование организации удовлетворить частично.</w:t>
      </w:r>
    </w:p>
    <w:p>
      <w:pPr>
        <w:pStyle w:val="Normal"/>
        <w:bidi w:val="0"/>
        <w:rPr/>
      </w:pPr>
      <w:r>
        <w:rPr/>
        <w:t>Взыскать с Государственного унитарного предприятия Республики Крым «Крымжелезобетон» ..., адрес, адрес) в пользу фио сумму пени за просрочку поставки товара в размере сумма, сумму пени за просрочку возврата денежных средств за доставку в размере сумма, сумму компенсации морального вреда за ненадлежащее исполнение договора в размере сумма, штраф в размере сумма и судебные расходы на оплату услуг представителя в размере сумма, а всего в сумме сумма.</w:t>
      </w:r>
    </w:p>
    <w:p>
      <w:pPr>
        <w:pStyle w:val="Normal"/>
        <w:bidi w:val="0"/>
        <w:rPr/>
      </w:pPr>
      <w:r>
        <w:rPr/>
        <w:t>В удовлетворении остальной части исковых требований отказать.</w:t>
      </w:r>
    </w:p>
    <w:p>
      <w:pPr>
        <w:pStyle w:val="Normal"/>
        <w:bidi w:val="0"/>
        <w:rPr/>
      </w:pPr>
      <w:r>
        <w:rPr/>
        <w:t xml:space="preserve">Взыскать с Государственного унитарного предприятия Республики Крым «Крымжелезобетон» ..., адрес, адрес) в доход бюджета городского адрес государственную пошлину в размере сумма. </w:t>
      </w:r>
    </w:p>
    <w:p>
      <w:pPr>
        <w:pStyle w:val="Normal"/>
        <w:bidi w:val="0"/>
        <w:rPr/>
      </w:pPr>
      <w:r>
        <w:rPr/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Железнодорожный районный суд г.Симферополя Республики Крым в течение месяца со дня принятия решения через мирового судью судебного участка №6 Железнодорожного судебного района г.Симферопол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                       Н.В. Заевская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