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405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З А О Ч Н О Е   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декабря 2017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 Заевская Н.В., при секретаре – Миляевой А.В.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 кредитная компания «Центрофинанс Групп» к ...Гречишников А.А. о взыскании денежных средств по договору займа ... в размере сумма, расходов на уплату госпошлины в размере сумма и расходов на юридические услуги в размере сумма,</w:t>
      </w:r>
    </w:p>
    <w:p>
      <w:pPr>
        <w:pStyle w:val="Normal"/>
        <w:bidi w:val="0"/>
        <w:rPr/>
      </w:pPr>
      <w:r>
        <w:rPr/>
        <w:t>руководствуясь ст.ст. 194-199 ГПК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удовлетворить частично.</w:t>
      </w:r>
    </w:p>
    <w:p>
      <w:pPr>
        <w:pStyle w:val="Normal"/>
        <w:bidi w:val="0"/>
        <w:rPr/>
      </w:pPr>
      <w:r>
        <w:rPr/>
        <w:t>Взыскать с фио, паспортные данные, проживающей по адресу: адрес, в пользу Общества с ограниченной ответственностью микро кредитная наименование организации задолженность по договору займа  ... от дата в размере сумма, проценты за пользование займом в размере сумма, пеню за ненадлежащее исполнение условий договора займа в размере сумма, и расходы по оплате госпошлины в размере сумма, а всего в сумме сумма.</w:t>
      </w:r>
    </w:p>
    <w:p>
      <w:pPr>
        <w:pStyle w:val="Normal"/>
        <w:bidi w:val="0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Железнодорожного судебного района города Симферополя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